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9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СЪЗДАВАНЕ НА ОРГАНИЗАЦИИ И ОБЕЗПЕЧА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ОВЕЖДАНЕТО НА XVII СВЕТОВНИ ЛЕТНИ ИГРИ ЗА ГЛУХ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- СОФИЯ'93 НА ОСНОВАНИЕ ПОЕТОТО МЕЖДУНАРОД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ДЪЛЖЕНИЕ ЗА ДОМАКИНСТВО НА ИГР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Да   се  отпусне   от  републиканския   бюдже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ия комитет  субсидия в размер на 5 млн. лев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та  и   провеждането  на   игрите.  Сумата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и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 500 000 лева до 31 дек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 500 00 лева до 31 март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1992  г. средствата  в размер  1 500  000 лева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т за  сметка на  остатъка  от  целевите  сред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лимпийските игри  през 1992  г.,  които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  да   преведе  целево   по  сметка,   посочен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ия комит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 работи  да   въве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кратно безвизов  режим за  участниците в  ХVII  Свет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тни игри  за глухи  - спортните  групи, представител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ния Олимпийски  комитет, на  Международния спорт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тет за  глухи,  на  спортните  федерации,  на  гос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грите, журналисти, организирани туристи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митетът  по въпросите  на  младежта  и  спорта  д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ейства за  създаване на  организация по  всички  спорт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и  въпроси  и  окаже  помощ  по  обезпеч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ните обекти за тренировки и състезания на участницит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гр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25:00Z</dcterms:created>
  <dc:creator>composer</dc:creator>
  <dc:description/>
  <dc:language>en-US</dc:language>
  <cp:lastModifiedBy>composer</cp:lastModifiedBy>
  <dcterms:modified xsi:type="dcterms:W3CDTF">2002-10-24T12:25:00Z</dcterms:modified>
  <cp:revision>4</cp:revision>
  <dc:subject/>
  <dc:title/>
</cp:coreProperties>
</file>