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60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0 дек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ОСВОБОЖДАВАНЕ ОТ ДАНЪК ВЪРХУ ОБОРО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4, ал. 1 от Закона за данък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орота и акцизит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свобождава от  данък върху оборота търговците, прод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Българския  червен кръст  стоки съгласно  приложени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         5 000  000 лева, закупени със средстват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мериканската помощ, предназначена за социалните заведения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ана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С  П  И  С  Ъ  К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стоките, закупувани от Българския червен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кръст със средствата от американската помощ,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едназначени за социалните заведения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в страна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1. Детски и юношески обувк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2. Детски и юношески дрех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3. Детски играч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4. Постелъчен инвентар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2:27:00Z</dcterms:created>
  <dc:creator>composer</dc:creator>
  <dc:description/>
  <dc:language>en-US</dc:language>
  <cp:lastModifiedBy>composer</cp:lastModifiedBy>
  <dcterms:modified xsi:type="dcterms:W3CDTF">2002-10-24T12:27:00Z</dcterms:modified>
  <cp:revision>4</cp:revision>
  <dc:subject/>
  <dc:title/>
</cp:coreProperties>
</file>