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ОКАЗВАНЕ ФИНАНСОВА ПОМОЩ НА ФИРМА "БЪЛГАР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 ЖЕЛЕЗНИЦИ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 на  Българската  народна  банка  да  ока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ие за  осигуряване на  краткосрочен кредит  н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и държавни  железници" в размер на 600 млн. лева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 1992 г.  чрез търговските банки с над 5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участие   при  условията   на  Решение  N  462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 1992  г.  за  оказване  на  врем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помощ на фирма "Български държавни железници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Предлага   на  комисията   по  чл.   1,  ал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234 на  Министерския съвет  от 1992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формяне  като  държавен  дълг  несъбираеми  кредити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ите  на   еднолични  търговски   дружества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 и  държавни  фирми  и  за  изчистване  креди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тфейли на  търговските банки  с над  50 на  сто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/ДВ,  бр.  98  от  1992  г./  да  осигури  кво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транспорта за  преоформяне  на  дълг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Български  държавни железници" към 30 но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държавен   дълг  при   условията  на  чл.  6,  ал.  1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Създава    междуведомствена    комисия  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, която  в до  20 февруари  1993 г.  да внес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предложение  за  субсидиране  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и държавни  железници" през  1993 г.  от 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длага на Българската народна банка да включи св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в комисията по т. 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ind w:right="78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ind w:right="78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 О М И С И 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редседател: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Заместник-председател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Министерския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Ч л е н о в е: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Министърът на транспорт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Министърът на финанс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Генералният директор на фирм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Български държавни железници"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27:00Z</dcterms:created>
  <dc:creator>composer</dc:creator>
  <dc:description/>
  <dc:language>en-US</dc:language>
  <cp:lastModifiedBy>composer</cp:lastModifiedBy>
  <dcterms:modified xsi:type="dcterms:W3CDTF">2002-10-25T11:27:00Z</dcterms:modified>
  <cp:revision>4</cp:revision>
  <dc:subject/>
  <dc:title/>
</cp:coreProperties>
</file>