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март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ДОПЪЛНЕНИЕ НА РЕШЕНИЕ N 602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1992 Г. ЗА БЕЗВЪЗМЕЗДНО ПРЕОТСТЪП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 НА СТОЛИЧНАТА ГОЛЯМА ОБЩ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приложението   към т.  1 се  добавят нови поре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мера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19. ул. "Искър" N 24-26      "Оборище"  Министерств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х. А, ап. 2                      химическата пр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HebarU" w:cs="HebarU" w:ascii="HebarU" w:hAnsi="HebarU"/>
          <w:sz w:val="24"/>
        </w:rPr>
        <w:t xml:space="preserve">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мишлено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20. бул. "Н.Вапцаров" бл. 37,           "Лозенец"  Минис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</w:t>
      </w: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терств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т. 10, ап. 56                  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набдяването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</w:t>
      </w: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държавните резерв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21. жк "Люлин", ул. "503",   "Люлин"    Министерств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542, вх. В, ет. 2,         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металургият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п. 56                            </w:t>
      </w:r>
      <w:r>
        <w:rPr>
          <w:rFonts w:eastAsia="MS Mincho;ＭＳ 明朝" w:cs="HebarU" w:ascii="HebarU" w:hAnsi="HebarU"/>
          <w:sz w:val="24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ералните ресурс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22. бул. "Н. Вапцаров"       "Лозенец"  Държавен комит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37, ет. 7, ап. 41             </w:t>
      </w:r>
      <w:r>
        <w:rPr>
          <w:rFonts w:eastAsia="MS Mincho;ＭＳ 明朝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за  планира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23. жк "Дружба", бл. 14      "Искър"    Министерств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х. 7,  ап. 161                   </w:t>
      </w:r>
      <w:r>
        <w:rPr>
          <w:rFonts w:eastAsia="MS Mincho;ＭＳ 明朝" w:cs="HebarU" w:ascii="HebarU" w:hAnsi="HebarU"/>
          <w:sz w:val="24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химическата промиш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</w:t>
      </w: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лено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24. бул. "Дондуков" N 62     "Оборище"  Министерств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х. В, ет. 6, ап. 17             </w:t>
      </w:r>
      <w:r>
        <w:rPr>
          <w:rFonts w:eastAsia="MS Mincho;ＭＳ 明朝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вътрешната търгов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25. жк "Хиподрума"           "Красно    Държавен комит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 24, ап. 3        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ело"    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 за планира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26. жк "Младост 1"           "Студент-  Държавен комит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93, вх. Б, ет. 9,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>ска"       за планир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ап. 111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27. жк "Младост 1"           "Студент-  Държавен комит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. 93, вх. Б, ет. 16,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ска"       за  планиране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ап. 152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здава се нова т. 3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3. Жилищата  сс поредни  номера 19-27  по прилож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т.  1, за  които  са  подадени  молби  за  закупуван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до датата на влизане в сила на Наредб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настаняване  в общински жилища, се продават при услов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  3  от  Преходните  и  заключителните  разпоредб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246 на Министерския съвет от 1993 година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19:00Z</dcterms:created>
  <dc:creator>composer</dc:creator>
  <dc:description/>
  <dc:language>en-US</dc:language>
  <cp:lastModifiedBy>composer</cp:lastModifiedBy>
  <dcterms:modified xsi:type="dcterms:W3CDTF">2002-11-06T14:55:00Z</dcterms:modified>
  <cp:revision>6</cp:revision>
  <dc:subject/>
  <dc:title/>
</cp:coreProperties>
</file>