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02 на МС от 30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12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8.03.1994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602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2 година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eastAsia="HebarU" w:cs="HebarU" w:ascii="HebarU" w:hAnsi="HebarU"/>
          <w:b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БЕЗВЪЗМЕЗДНО ПРЕОТСТЪПВАНЕ СОБСТВЕНОСТ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>НА СТОЛИЧНАТА  ГОЛЯМА ОБЩИНА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6,  ал.  2,  т.  7  от  Закона  з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отстъпва безвъзмездно на Столичната голяма общи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  върху  жилищата  на  закрити  министерства  и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домства съгласно приложението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аемателите на жилищата по т. 1 със законно издадени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танителни заповеди  се ползват  с правата на наематели 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ски жилища.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righ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ложение към т. 1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 П И С Ъ К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жилищата на закрити министерства и ведомства, чиято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обственост се преотстъпва безвъзмездно на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толичната голяма община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ind w:right="962" w:hanging="0"/>
        <w:rPr/>
      </w:pPr>
      <w:r>
        <w:rPr>
          <w:rFonts w:eastAsia="MS Mincho;ＭＳ 明朝" w:cs="HebarU" w:ascii="HebarU" w:hAnsi="HebarU"/>
          <w:sz w:val="24"/>
          <w:lang w:val="ru-RU"/>
        </w:rPr>
        <w:tab/>
        <w:t>---------------------------------------------------------------------------------------------------------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N    Жилище, </w:t>
        <w:tab/>
        <w:t>находящо</w:t>
        <w:tab/>
        <w:t xml:space="preserve">                  Закрито министерство,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о                          се на:                    </w:t>
        <w:tab/>
        <w:tab/>
        <w:tab/>
        <w:t>ведомство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ед                          адрес       </w:t>
        <w:tab/>
        <w:t>Т О 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---------------------------------------------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            2          </w:t>
        <w:tab/>
        <w:t xml:space="preserve"> </w:t>
        <w:tab/>
        <w:tab/>
        <w:t xml:space="preserve">3        </w:t>
        <w:tab/>
        <w:tab/>
        <w:t xml:space="preserve">         4</w:t>
      </w:r>
    </w:p>
    <w:p>
      <w:pPr>
        <w:pStyle w:val="PlainText"/>
        <w:ind w:right="962" w:hanging="0"/>
        <w:rPr/>
      </w:pPr>
      <w:r>
        <w:rPr>
          <w:rFonts w:eastAsia="MS Mincho;ＭＳ 明朝" w:cs="HebarU" w:ascii="HebarU" w:hAnsi="HebarU"/>
          <w:sz w:val="24"/>
          <w:lang w:val="ru-RU"/>
        </w:rPr>
        <w:tab/>
        <w:t>---------------------------------------------------------------------------------------------------------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  жк "Младост 1"     "Младост"   Министерство на вътреш-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30А,вх."Б",    </w:t>
        <w:tab/>
        <w:tab/>
        <w:t xml:space="preserve">   ната търговия и услуг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т. 4, ап. 35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  жк "Младост 1"     "Младост"   Министерство на вътреш-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30А,вх. "Б"                </w:t>
        <w:tab/>
        <w:t xml:space="preserve">  ната търговия и услуг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т. 4, ап. 34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   жк "Младост 1"     "Младост"   Министерство на вътреш-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30А,вх. "А"                </w:t>
        <w:tab/>
        <w:t>ната търговия и услуг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т. 9, ап. 83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.   жк "Младост"       "Младост"      Държавен комитет з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в. "Мусагеница"                  </w:t>
        <w:tab/>
        <w:tab/>
        <w:t>наука и технически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92, вх."А",                    </w:t>
        <w:tab/>
        <w:tab/>
        <w:t>прогрес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т. 5, ап. 13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.   жк "Младост 1"     "Младост"    Министерство на индуст-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92, вх."Б",                 </w:t>
        <w:tab/>
        <w:t>рията и технологи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п. 80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.   жк "Младост 1"     "Младост"    Министерство на индуст-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92, вх. "А",                </w:t>
        <w:tab/>
        <w:t>рията и технологи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п. 123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.   жк "Люлин"         "Люлин"      Министерство на снабдя-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006, ет. 12,                </w:t>
        <w:tab/>
        <w:t>ването и държавн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п. 67                          </w:t>
        <w:tab/>
        <w:t>резерви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.   жк "Люлин"         "Люлин"        Държавна планов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ул. 305, бл. 307,                 </w:t>
        <w:tab/>
        <w:t>комисия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х. "А", ет. 1,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п. 1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.   жк "Люлин"         "Люлин"      Министерство на търго-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ул. 505, бл. 514,               </w:t>
        <w:tab/>
        <w:t>вията и услуг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х. "Г", ап. 82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.  жк "Люлин"         "Люлин"      Министерство на снабдя-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006, вх. "В",              </w:t>
        <w:tab/>
        <w:t xml:space="preserve"> ването и държавн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т. 5, ап. 27                   </w:t>
        <w:tab/>
        <w:t>резерви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1.  жк "Люлин"         "Люлин"      Министерство на снабдя-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006, вх. "В",              </w:t>
        <w:tab/>
        <w:t xml:space="preserve"> ването и държавн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т. 3, ап. 13                   </w:t>
        <w:tab/>
        <w:t>резерви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2.  ул. "Галичица" N 54  "Лозенец"  Министерство на вътреш-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х. "В", ап. 60                   </w:t>
        <w:tab/>
        <w:t>ната търговия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3.  ул. "Галичица" N 54  "Лозенец"  Министерство на търго-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х. "Б", ет. 8,                   </w:t>
        <w:tab/>
        <w:t>вията и услуг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п. 59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4.  жк "Младост 1"     "Младост"      Държавна планов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25, вх. "А",                 </w:t>
        <w:tab/>
        <w:t xml:space="preserve"> комисия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т. 1, ап. 1</w:t>
      </w:r>
    </w:p>
    <w:p>
      <w:pPr>
        <w:pStyle w:val="PlainText"/>
        <w:ind w:right="96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/ст. </w:t>
      </w:r>
      <w:r>
        <w:rPr>
          <w:rFonts w:eastAsia="MS Mincho;ＭＳ 明朝" w:cs="HebarU" w:ascii="HebarU" w:hAnsi="HebarU"/>
          <w:sz w:val="24"/>
        </w:rPr>
        <w:t>N</w:t>
      </w:r>
      <w:r>
        <w:rPr>
          <w:rFonts w:eastAsia="MS Mincho;ＭＳ 明朝" w:cs="HebarU" w:ascii="HebarU" w:hAnsi="HebarU"/>
          <w:sz w:val="24"/>
          <w:lang w:val="ru-RU"/>
        </w:rPr>
        <w:t xml:space="preserve"> 1/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5.  жк "Младост 1"     "Младост"      Държавна планов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25, вх. "А"        </w:t>
        <w:tab/>
        <w:tab/>
        <w:t xml:space="preserve">           комисия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т. 1, ап. 2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/ст. N 2/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6.  жк "Младост 1"     "Младост"      Държавна планов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25, вх. "А",                 </w:t>
        <w:tab/>
        <w:t xml:space="preserve"> комисия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т. 1, ап.2-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/ст. N 2а/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7.  жк "Суха река"     "Подуене"      Министерство 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ул. "Иван Божилов"               </w:t>
        <w:tab/>
        <w:t xml:space="preserve"> химическат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13,вх."А",                    </w:t>
        <w:tab/>
        <w:t>промишленост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т. 4, ап. 10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8.  бул. "Самоков" N 82  "Изгрев"   Държавен комитет з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311, ап. 14        </w:t>
        <w:tab/>
        <w:t xml:space="preserve">           наука и технически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>прогрес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бележка: Апартаменти пореден N 14, 15, 16 с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обособени след преустройство на административни помещения за жилищни нужди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1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3:31:00Z</dcterms:created>
  <dc:creator>composer</dc:creator>
  <dc:description/>
  <dc:language>en-US</dc:language>
  <cp:lastModifiedBy>Workstation</cp:lastModifiedBy>
  <dcterms:modified xsi:type="dcterms:W3CDTF">2002-12-19T15:11:00Z</dcterms:modified>
  <cp:revision>7</cp:revision>
  <dc:subject/>
  <dc:title/>
</cp:coreProperties>
</file>