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на имот - публична държавна собственост, за управление на Главното управление на архивите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 чл. 15, ал. 3 от </w:t>
      </w:r>
      <w:r>
        <w:rPr>
          <w:rFonts w:cs="HebarU" w:ascii="HebarU" w:hAnsi="HebarU"/>
          <w:lang w:val="bg-BG"/>
        </w:rPr>
        <w:t xml:space="preserve">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меня т. 2 от Решение N 604 на Министерския съвет от 1992 г. за отменяне на актове на Министерския съвет и предоставяне на сгради – държавна собственос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Главното управление на архивите недвижим имот - публична държавна собственост, намиращ се в София, ул. “Московска” N 5, район Оборище, местността “Центъра”, урегулиран поземлен имот ІІІ, планоснимачен N 1, кв. 506а по плана за регулация и застрояване на града, представляващ 7-етажна масивна сграда с два сутерена с разгъната застроена площ 4575 кв. м и прилежащ терен  1147 кв. м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на имота по т.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39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54:00Z</dcterms:created>
  <dc:creator>Cvety</dc:creator>
  <dc:description/>
  <dc:language>en-US</dc:language>
  <cp:lastModifiedBy>composer</cp:lastModifiedBy>
  <cp:lastPrinted>2003-11-03T12:54:00Z</cp:lastPrinted>
  <dcterms:modified xsi:type="dcterms:W3CDTF">2003-11-04T10:59:00Z</dcterms:modified>
  <cp:revision>4</cp:revision>
  <dc:subject/>
  <dc:title>Р Е П У Б Л И К А   Б Ъ Л Г А Р И Я</dc:title>
</cp:coreProperties>
</file>