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5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left="720" w:hanging="0"/>
        <w:rPr/>
      </w:pPr>
      <w:r>
        <w:rPr/>
        <w:t>ЗА предоставяне сградата на ул. "Славянска" N 4 - София,</w:t>
      </w:r>
    </w:p>
    <w:p>
      <w:pPr>
        <w:pStyle w:val="TextBody"/>
        <w:ind w:left="720" w:firstLine="720"/>
        <w:rPr/>
      </w:pPr>
      <w:r>
        <w:rPr/>
        <w:t xml:space="preserve">за нуждите на Главно управление "Данъчна </w:t>
      </w:r>
    </w:p>
    <w:p>
      <w:pPr>
        <w:pStyle w:val="TextBody"/>
        <w:ind w:left="720" w:firstLine="720"/>
        <w:rPr/>
      </w:pPr>
      <w:r>
        <w:rPr/>
        <w:t>администрация"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</w:rPr>
        <w:t>На основание чл. 106 от Конституцията на Република България,   чл. 6, ал. 2 във връзка с чл. 14 и 15 от Закона за държавната собственост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меня т. 3 от Решение N 604 на Министерския съвет от 1992 г. за отменяне на актове на Министерския съвет и предоставяне на сгради - държавна собстве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ластният управител на област София да прекрати по установения ред договора за наем, сключен със Съюза на демократичните сили, за сградата на ул. "Славянска" N 4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 безвъзмездно за стопанисване и управление на Главно управление "Данъчна администрация" за административните му нужди сградата на ул. "Славянска" N 4 -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явява сградата на ул. "Славянска" N 4 - София, за публична държавна собстве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2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1:25:00Z</dcterms:created>
  <dc:creator>LEGAL DEPARTMENT</dc:creator>
  <dc:description/>
  <dc:language>en-US</dc:language>
  <cp:lastModifiedBy>LEGAL DEPARTMENT</cp:lastModifiedBy>
  <dcterms:modified xsi:type="dcterms:W3CDTF">2002-05-16T11:42:00Z</dcterms:modified>
  <cp:revision>3</cp:revision>
  <dc:subject/>
  <dc:title>Решение N 1250 на МС</dc:title>
</cp:coreProperties>
</file>