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60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Я ДО ПРЕЗИДЕНТА НА РЕПУБЛИКА БЪЛГАР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ОСВОБОЖДАВАНЕ ОТ ДЛЪЖНОСТ И УВОЛНЕНИЕ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ДЕЙСТВИТЕЛНА ВОЕННА СЛУЖБА НА НАЧАЛНИК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СТРОИТЕЛНИТЕ ВОЙСКИ, ПОВИШАВАНЕ В ЗВАНИЕ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НАЗНАЧАВАНЕ НА ДЛЪЖНОСТ НАЧАЛНИК НА СТРОИТЕЛН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ВОЙ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и чл. 12, ал. 1, буква "г", чл. 13, бук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" и чл. 18, ал. 1,        буква "д" от Закона за всеобщ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енна служба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 Е  Ш 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За   освобождаване  от  длъжност  на  началник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ите войски  генерал-полковник ВАСИЛ ВЪЛЧЕВ ВАСИЛЕВ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итано  от   1  яну-ари   1993  г.  и  уволняването  му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ствителна военна служба, считано от 1 юн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За удостояване със звание генерал-майор на полков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ИЛ КОЧОВ СТРАНДЖ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За  назначаване на длъжност началник на Стро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йски на генерал-майор МИХАИЛ КОЧОВ СТРАНДЖЕВ, считано от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нуари 1993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36:00Z</dcterms:created>
  <dc:creator>composer</dc:creator>
  <dc:description/>
  <dc:language>en-US</dc:language>
  <cp:lastModifiedBy>composer</cp:lastModifiedBy>
  <dcterms:modified xsi:type="dcterms:W3CDTF">2002-11-07T12:26:00Z</dcterms:modified>
  <cp:revision>5</cp:revision>
  <dc:subject/>
  <dc:title/>
</cp:coreProperties>
</file>