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0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СГРАДА НА НОВИЯ БЪЛГАР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УНИВЕРСИТЕТ В СОФ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 под наем  на Новия български университ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та на  ул. "Пионерски  път"  N  21  /бивша  сград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тората на Центъра за усъвършенстване на ръководни кадри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говорът  за наем  да  се  сключи  с  министъ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, като  сумите постъпват  по сметка  N 661  110 48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74-4 при Търговска банка "София" А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37:00Z</dcterms:created>
  <dc:creator>composer</dc:creator>
  <dc:description/>
  <dc:language>en-US</dc:language>
  <cp:lastModifiedBy>composer</cp:lastModifiedBy>
  <dcterms:modified xsi:type="dcterms:W3CDTF">2002-10-25T11:37:00Z</dcterms:modified>
  <cp:revision>4</cp:revision>
  <dc:subject/>
  <dc:title/>
</cp:coreProperties>
</file>