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7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8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2.12.1995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07 на МС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ОПРЕДЕЛЯНЕ НА ОРГАНИ ЗА УПРАВЛЕНИЕ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НА ЦЕНТЪРА ЗА ЕВРОПЕЙСКИ ИЗСЛЕДВАНИЯ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Центърът за европейски изследвания се представлява и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ява  от  Управителен  съвет,  членовете  на  който  се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т от Министерския съвет.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еративното  управление на  Центъра  за  европейски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следвания се  осъществява от  изпълнителен директор, който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бира от Управителния съвет.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пределя  Управителен съвет на Центъра за европейски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следвания от петима души в състав: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ИЛКО ЕСКЕНАЗИ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ВАН ПУШКАРОВ   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РИАНА ТОДОРОВА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УМЕН АВРАМОВ   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РАСИМИРА ДАМЯНОВА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4. Управителният  съвет да обсъди и приеме правилник за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ройството  и  дейността  на  центъра,  както  и  план  за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ата му.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460" w:leader="none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4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39:00Z</dcterms:created>
  <dc:creator>composer</dc:creator>
  <dc:description/>
  <dc:language>en-US</dc:language>
  <cp:lastModifiedBy>Workstation</cp:lastModifiedBy>
  <dcterms:modified xsi:type="dcterms:W3CDTF">2002-12-19T15:17:00Z</dcterms:modified>
  <cp:revision>5</cp:revision>
  <dc:subject/>
  <dc:title/>
</cp:coreProperties>
</file>