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0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ПРОЕКТ НА ЗАКОН ЗА ИЗМЕНЕН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ЗАКОНА ЗА СЪБИРАНЕ НА ДЪРЖАВ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ВЗЕМАНИЯ И ЗАКОНА ЗА АДМИНИСТРАТИВНИТЕ НАРУШЕНИЯ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И НАКАЗ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 за събиране на държавните вземания и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те нарушения и наказа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40:00Z</dcterms:created>
  <dc:creator>composer</dc:creator>
  <dc:description/>
  <dc:language>en-US</dc:language>
  <cp:lastModifiedBy>composer</cp:lastModifiedBy>
  <dcterms:modified xsi:type="dcterms:W3CDTF">2002-10-25T11:40:00Z</dcterms:modified>
  <cp:revision>4</cp:revision>
  <dc:subject/>
  <dc:title/>
</cp:coreProperties>
</file>