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6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ОДОБРЯВАНЕ НА ПРОГРАМА ЗА ПРИВАТИЗАЦИЯ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ДЪРЖАВНИ ПРЕДПРИЯТИЯ ПРЕЗ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2,   ал.  1   и  3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грамата  за  приватизация  на  държавни предприятия през 1993 година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 да обсъди и приеме програмата по т. 1 едновременно със  Закона  за 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41:00Z</dcterms:created>
  <dc:creator>composer</dc:creator>
  <dc:description/>
  <dc:language>en-US</dc:language>
  <cp:lastModifiedBy>Council of Ministers</cp:lastModifiedBy>
  <dcterms:modified xsi:type="dcterms:W3CDTF">2002-11-21T14:49:00Z</dcterms:modified>
  <cp:revision>6</cp:revision>
  <dc:subject/>
  <dc:title/>
</cp:coreProperties>
</file>