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10 на МС от 30 дек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1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9.03.1993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26 на МС от 08.04.1993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>Решение N 63 на МС от 16.02.1994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610 на МС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0 декември 1992 година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ЗА ОСВОБОЖДАВАНЕ И НАЗНАЧАВАНЕ НА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РЪКОВОДИТЕЛИ НА ДИПЛОМАТИЧЕСКИ 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ПРЕДСТАВИТЕЛСТВА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лага  на Президента  на  Република  България  на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ние  чл.  98,  т.  6  от  Конституцията  на  Република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да издаде укази за: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а/ освобождаване  на ВАЛЕРИ  БОРИСОВ ПЧЕЛИНЦЕВ  от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лъжността извънреден  и пълномощен  посланик  на  Република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в Република Финландия;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б/  назначаване   на  ВЕКИЛ   ВАСИЛЕВ   ВАНОВ   за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нреден и  пълномощен посланик  на Република  България  в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уската федерация;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в/ назначаване  на НАДЕЖДА  НИКОЛОВА МИХАЙЛОВА  за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нреден и  пълномощен посланик  на Република  България  в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Финландия.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Освобождава  ПАРАШКЕВ СИМЕОНОВ ПАРУШЕВ от 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лъжността генерален консул на Република България в Истанбул.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Назначава МЕТОДИ КИРОВ СПАСОВ за генерален консул на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в Истанбул.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106.DOC" TargetMode="External"/><Relationship Id="rId3" Type="http://schemas.openxmlformats.org/officeDocument/2006/relationships/hyperlink" Target="../../LDB/PRIN/ww/93RH/93RH126.DOC" TargetMode="External"/><Relationship Id="rId4" Type="http://schemas.openxmlformats.org/officeDocument/2006/relationships/hyperlink" Target="../../LDB/PRIN/ww/94RH/94RH06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3:41:00Z</dcterms:created>
  <dc:creator>composer</dc:creator>
  <dc:description/>
  <dc:language>en-US</dc:language>
  <cp:lastModifiedBy>Workstation</cp:lastModifiedBy>
  <dcterms:modified xsi:type="dcterms:W3CDTF">2002-12-19T15:26:00Z</dcterms:modified>
  <cp:revision>8</cp:revision>
  <dc:subject/>
  <dc:title/>
</cp:coreProperties>
</file>