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11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3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6.10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11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ОСВОБОЖДАВАНЕ И НАЗНАЧАВАНЕ 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РЪКОВОДИТЕЛИ НА ДИПЛОМАТИЧЕСКИ 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ЕДСТАВИТЕЛСТВ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едлага  на   Президента  на   Република  България  на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снование чл. 98, т.6 от Конституцията на Република България да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издаде укази з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Освобождаване на ПЕТЪР ВЪЛКАНОВ КОСТОВ от длъжността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вънреден и  пълномощен посланик  на Република  България  в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Арабска република Египет и в Република Судан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Назначаване на ИВАЙЛО ЙОРДАНОВ ВАСИЛЕВ за извънреден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пълномощен  посланик на  Република  България  в  Република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Хърватск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Назначаване на ВАСИЛИЙ ХРИСТОВ ТАКЕВ за извънреден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пълномощен  посланик   на  Република  България  в 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sz w:val="24"/>
          <w:lang w:val="ru-RU"/>
        </w:rPr>
        <w:t>Аржентина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4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42:00Z</dcterms:created>
  <dc:creator>composer</dc:creator>
  <dc:description/>
  <dc:language>en-US</dc:language>
  <cp:lastModifiedBy>Workstation</cp:lastModifiedBy>
  <dcterms:modified xsi:type="dcterms:W3CDTF">2002-12-19T15:29:00Z</dcterms:modified>
  <cp:revision>7</cp:revision>
  <dc:subject/>
  <dc:title/>
</cp:coreProperties>
</file>