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93 на МС от 20 юли 199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503 на МС от 03.12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1993</w:t>
      </w:r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800080"/>
          <w:sz w:val="10"/>
          <w:lang w:val="bg-BG"/>
        </w:rPr>
      </w:pPr>
      <w:r>
        <w:rPr>
          <w:color w:val="800080"/>
          <w:sz w:val="1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HebarU" w:hAnsi="HebarU" w:cs="HebarU"/>
          <w:color w:val="800080"/>
          <w:sz w:val="10"/>
          <w:lang w:val="bg-BG"/>
        </w:rPr>
      </w:pPr>
      <w:r>
        <w:rPr>
          <w:rFonts w:cs="HebarU" w:ascii="HebarU" w:hAnsi="HebarU"/>
          <w:color w:val="800080"/>
          <w:sz w:val="10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ОСТАВЯНЕ НА СГРАДА - ДЪРЖАВНА СОБСТВЕНОСТ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ИНИСТЕРСТВОТО НА КУЛТУР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ърът  на транспорта  да намали  по установ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  капитала   на  съответните   търговски  дружества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та на  сградата на  ул. "Костински  водопад"  N  59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 -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на Министерството на културата за нуж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ържавния ансамбъл за народни песни и танци "Филип Куте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на  ул. "Костински  водопад" N 59, София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буква "и" на т. 2 от Решение N 612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92 г.  за предоставяне  на сгради  и помещени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собственост,  в София  и  страната  за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и   институти   /необнародвано/   думите   "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самбъл за  народни песни  и  танци  "Филип  Кутев"  и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ичава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HebarU" w:hAnsi="HebarU" w:cs="HebarU"/>
      <w:b/>
      <w:color w:val="0000FF"/>
      <w:sz w:val="24"/>
      <w:lang w:val="bg-BG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5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2:00Z</dcterms:created>
  <dc:creator>Nicky Gelev</dc:creator>
  <dc:description/>
  <dc:language>en-US</dc:language>
  <cp:lastModifiedBy>Council of Ministers</cp:lastModifiedBy>
  <cp:lastPrinted>2003-05-16T14:51:00Z</cp:lastPrinted>
  <dcterms:modified xsi:type="dcterms:W3CDTF">2003-05-16T12:19:00Z</dcterms:modified>
  <cp:revision>4</cp:revision>
  <dc:subject/>
  <dc:title/>
</cp:coreProperties>
</file>