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556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1 на МС от 9 април 1993 година</w:t>
      </w:r>
    </w:p>
    <w:p>
      <w:pPr>
        <w:pStyle w:val="Headline"/>
        <w:spacing w:before="1" w:after="1"/>
        <w:ind w:left="1" w:right="1" w:firstLine="556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01 на МС от 30.10.2002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96 на МС от 12.04.2000 г.</w:t>
        </w:r>
      </w:hyperlink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78 на МС от 30.12.1994 г.</w:t>
        </w:r>
      </w:hyperlink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76 на МС от 16.11.1993 г.</w:t>
        </w:r>
      </w:hyperlink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8 на МС от 28.10.1993 г.</w:t>
        </w:r>
      </w:hyperlink>
    </w:p>
    <w:p>
      <w:pPr>
        <w:pStyle w:val="Headline"/>
        <w:spacing w:before="1" w:after="1"/>
        <w:ind w:left="1" w:right="1" w:firstLine="55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8 на МС от 10.11.1994 г.</w:t>
        </w:r>
      </w:hyperlink>
    </w:p>
    <w:p>
      <w:pPr>
        <w:pStyle w:val="Headline"/>
        <w:spacing w:before="1" w:after="1"/>
        <w:ind w:left="1" w:right="1" w:firstLine="556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     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13 на МС от 30.12.1992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 </w:t>
      </w:r>
    </w:p>
    <w:p>
      <w:pPr>
        <w:pStyle w:val="Headline"/>
        <w:spacing w:before="1" w:after="1"/>
        <w:ind w:left="1" w:right="1" w:firstLine="55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</w:t>
      </w:r>
      <w:r>
        <w:rPr>
          <w:rFonts w:cs="HebarU" w:ascii="HebarU" w:hAnsi="HebarU"/>
          <w:b/>
          <w:sz w:val="24"/>
          <w:lang w:val="bg-BG"/>
        </w:rPr>
        <w:t>Решение N 131 на МС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b/>
          <w:sz w:val="24"/>
          <w:lang w:val="bg-BG"/>
        </w:rPr>
        <w:t>от 9 април 1993 година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  ПРЕРАЗПРЕДЕЛЯНЕ НА ЧАСТ ОТ ДЪРЖАВ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ГРАДЕН ФОНД В ЦЕНТЪРА НА СОФ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 Предоставя   на  Народното  събрание  на  Републик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безвъзмездно  за стопанисване и управление сграда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бившия Партиен дом на ЦК на БКП в София с наличните в не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анцеларско и  друго  обзавеждане  и  оборудване,  движим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ещи, машините  и  техническите  съоръжения,  включително 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личната печатарска  техника на  фирмата "Комтекс", както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нижния фонд на библиотек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 Предоставя   на  Министерството  на  образованието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уката  и   културата  безвъзмездно   за   стопанисване  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управление целия  северен блок  в  сградата  на  бул.  "Княз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ндуков" N  2, с изключение на заеманите от Канцеларията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зидента на Република България зали и работни помещен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Предлага  на Народното събрание да освободи до 1 юн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993 г.  заеманите помещения  в северния блок на сградата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ул. "Княз  Дондуков" N  2 и да ги предаде на Министерств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образованието, науката и култур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Агенцията  за българите  в чужбина  стаи N 741, 743, 744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745, 746,  748, 750,  752, 754  и кабинет  - всички на пет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таж, и  6 помещения  на шестия  етаж в  източното крило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градата на  бул. "Княз  Дондуков" N  2 за  задоволяване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дминистративни и складови нужд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Агенцията за  българите в  чужбина ползва  безвъзмездн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юфета на шестия етаж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Предоставя  под  наем  на  Сдружението  с  идеална  цел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Комитет по правата на човека в България" 3 стаи в източн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рило  на   сградата  на   бул.  "Княз   Дондуков"  -  2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доволяване на административни нужд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Договорът за  наем на помещенията по предходната алине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а се сключи по установения ред с кмета на Столичната голям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бщина или  с упълномощено  от него  длъжностно  лице,  ка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умите  постъпват   по  сметка  -  661  110  482  074-4  пр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Търговска банка - София" АД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Предоставя  безвъзмездно   за  ползване  от  Софийска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голяма община  свободните помещения  в  източното  крило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градата на  бул. "Княз  Дондуков"  N  2,  с  изключение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броените в ал. 1, 2 и 3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Отдел "Финансово-стопански" на Министерския съвет в 10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невен   срок   да   определи   конкретните   помещения 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рганизациите по тази точк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 Министерството   на  правосъдието   сградата   на   бул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Александър  Стамболийски"   N  18   за  нуждите  на  Висшия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дминистративен съ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6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Министерството  на  образованието,  науката  и  култура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мещенията  -  държавна  собственост,  в  сградата  на  ул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Московска" N  3 за  нуждите на Музикалното училище "Любомир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ипков"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 Министерството на образованието, науката и култура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а освободи  до 15  юни 1993 г. сградата на бул. "Александър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тамболийски" N  18 и  да я  предаде  на  Министерството 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осъдието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 Министерството  на финансите  да подготви  разчет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еобходимите  финансови   средства  за  извършване  на  най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еотложните ремонтни  и строителни работи и за поддържане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сочените сгради и да ги осигури към бюджетите на Народнот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брание и на съответните ведомств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 Отменя точки 1, 2, 3, 5, 10 и 11 от Решение - 352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кия съвет  от 1992  г. за  предоставяне сградата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ившия Партиен дом на БКП и сградата на бул. "Княз Дондуков"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N 2 в София /необнародвано/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СТОЯН ДЕНЧЕВ</w:t>
      </w:r>
      <w:r>
        <w:rPr>
          <w:rFonts w:cs="HebarU" w:ascii="HebarU" w:hAnsi="HebarU"/>
          <w:sz w:val="24"/>
          <w:lang w:val="bg-B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01.DOC" TargetMode="External"/><Relationship Id="rId3" Type="http://schemas.openxmlformats.org/officeDocument/2006/relationships/hyperlink" Target="http://prin/00rh/00rh196.doc" TargetMode="External"/><Relationship Id="rId4" Type="http://schemas.openxmlformats.org/officeDocument/2006/relationships/hyperlink" Target="http://prin/94rh/94rh578.doc" TargetMode="External"/><Relationship Id="rId5" Type="http://schemas.openxmlformats.org/officeDocument/2006/relationships/hyperlink" Target="http://prin/93rh/93rh476.doc" TargetMode="External"/><Relationship Id="rId6" Type="http://schemas.openxmlformats.org/officeDocument/2006/relationships/hyperlink" Target="http://prin/93rh/93rh438.doc" TargetMode="External"/><Relationship Id="rId7" Type="http://schemas.openxmlformats.org/officeDocument/2006/relationships/hyperlink" Target="http://prin/94rh/94rh498.doc" TargetMode="External"/><Relationship Id="rId8" Type="http://schemas.openxmlformats.org/officeDocument/2006/relationships/hyperlink" Target="http://prin/92rh/92rh61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5:00Z</dcterms:created>
  <dc:creator>Nicky Gelev</dc:creator>
  <dc:description/>
  <dc:language>en-US</dc:language>
  <cp:lastModifiedBy>Workstation</cp:lastModifiedBy>
  <dcterms:modified xsi:type="dcterms:W3CDTF">2003-02-10T13:01:00Z</dcterms:modified>
  <cp:revision>7</cp:revision>
  <dc:subject/>
  <dc:title/>
</cp:coreProperties>
</file>