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януари 1993 годи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</w:rPr>
        <w:t>ЗА ПРЕДЛОЖЕНИЕ ДО ПРЕЗИДЕНТА НА</w:t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</w:rPr>
        <w:t>РЕПУБЛИКА БЪЛГАРИЯ ЗА ОСВОБОЖДАВАНЕ О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ЛЪЖНОСТ НА ГЛАВНИЯ СЕКРЕТАР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МИНИСТЕРСТВОТО НА 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На основание  чл.  98,  т.  7  и  чл.  100,  ал.  2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 и чл.  31,  ал.  2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Министерството на 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освобождаване на генерал-майор БОГОМИЛ АНГЕЛОВ БО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длъжността   главен  секретар   на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, считано от 5 януа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N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1:00Z</dcterms:created>
  <dc:creator>Nicky Gelev</dc:creator>
  <dc:description/>
  <dc:language>en-US</dc:language>
  <cp:lastModifiedBy>Council of Ministers</cp:lastModifiedBy>
  <dcterms:modified xsi:type="dcterms:W3CDTF">2003-12-11T09:25:00Z</dcterms:modified>
  <cp:revision>4</cp:revision>
  <dc:subject/>
  <dc:title>                                      </dc:title>
</cp:coreProperties>
</file>