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5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ОСВОБОЖДАВАНЕ ОТ ДЛЪЖНОСТ НА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ИНИСТЕРСТВОТО НА ВЪТРЕШНИТЕ 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32, ал. 2 от Закона за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подполковник БОЖИДАР ДИМИТРОВ ПОПОВ, к.т.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длъжността  секретар  на  Министерството  на  вътре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, считано от 5 януари 1993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 решението се  възлага на 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N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1:00Z</dcterms:created>
  <dc:creator>Nicky Gelev</dc:creator>
  <dc:description/>
  <dc:language>en-US</dc:language>
  <cp:lastModifiedBy>composer</cp:lastModifiedBy>
  <dcterms:modified xsi:type="dcterms:W3CDTF">2003-12-11T09:26:00Z</dcterms:modified>
  <cp:revision>5</cp:revision>
  <dc:subject/>
  <dc:title>                                     </dc:title>
</cp:coreProperties>
</file>