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</w:t>
      </w:r>
      <w:r>
        <w:rPr>
          <w:rFonts w:cs="Hebar" w:ascii="Hebar" w:hAnsi="Hebar"/>
          <w:b/>
        </w:rPr>
        <w:t>Ðåøåíèå N 5 íà ÌÑ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</w:t>
      </w:r>
      <w:r>
        <w:rPr>
          <w:rFonts w:eastAsia="Hebar"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îò 13 ÿíóàðè 1993 ãîäèíà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ÇÀ  ÏÐÅÄËÎÆÅÍÈÅ ÇÀ ÍÀÇÍÀ×ÀÂÀÍÅ ÍÀ ÈÇÂÚÍÐÅÄÅÍ 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</w:t>
      </w:r>
      <w:r>
        <w:rPr>
          <w:rFonts w:cs="Hebar" w:ascii="Hebar" w:hAnsi="Hebar"/>
        </w:rPr>
        <w:t>ÏÚËÍÎÌÎÙÅÍ ÏÎÑËÀÍÈÊ ÍÀ ÐÅÏÓÁËÈÊÀ ÁÚËÃÀÐÈß Â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</w:t>
      </w:r>
      <w:r>
        <w:rPr>
          <w:rFonts w:cs="Hebar" w:ascii="Hebar" w:hAnsi="Hebar"/>
        </w:rPr>
        <w:t>ÐÅÏÓÁËÈÊÀ ÊÈÏÚÐ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</w:t>
      </w:r>
      <w:r>
        <w:rPr>
          <w:rFonts w:cs="Hebar" w:ascii="Hebar" w:hAnsi="Hebar"/>
          <w:b/>
        </w:rPr>
        <w:t>Ì È Í È Ñ Ò Å Ð Ñ Ê È ß Ò  Ñ Ú Â Å Ò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              </w:t>
      </w:r>
      <w:r>
        <w:rPr>
          <w:rFonts w:cs="Hebar" w:ascii="Hebar" w:hAnsi="Hebar"/>
          <w:b/>
        </w:rPr>
        <w:t>Ð Å Ø È: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Ïðåäëàãà íà Ïðåçèäåíòà íà Ðåïóáëèêàòà äà èçäàäå óêàç 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àçíà÷àâàíå íà  ÀËÅÊÑÅÉ  ÈÂÀÍÎÂ  ÏÎÄËÅÑÍÈ  çà  èçâúíðåäåí  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úëíîìîùåí ïîñëàíèê íà Ðåïóáëèêà Áúëãàðèÿ â Ðåïóáëèêà Êèïúð.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ÚÐ-ÏÐÅÄÑÅÄÀÒÅË: /Ï/ ËÞÁÅÍ ÁÅÐÎ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ÃËÀÂÅÍ ÑÅÊÐÅÒÀÐ ÍÀ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ÅÐÑÊÈß ÑÚÂÅÒ: /Ï/ ÑÒÎßÍ ÄÅÍ×Å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4:00Z</dcterms:created>
  <dc:creator>Nicky Gelev</dc:creator>
  <dc:description/>
  <dc:language>en-US</dc:language>
  <cp:lastModifiedBy>composer</cp:lastModifiedBy>
  <dcterms:modified xsi:type="dcterms:W3CDTF">2003-12-11T09:28:00Z</dcterms:modified>
  <cp:revision>4</cp:revision>
  <dc:subject/>
  <dc:title>                                     </dc:title>
</cp:coreProperties>
</file>