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              </w:t>
      </w:r>
      <w:r>
        <w:rPr>
          <w:rFonts w:cs="Hebar" w:ascii="Hebar" w:hAnsi="Hebar"/>
          <w:b/>
        </w:rPr>
        <w:t>Ðåøåíèå N 7 íà ÌÑ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          </w:t>
      </w:r>
      <w:r>
        <w:rPr>
          <w:rFonts w:cs="Hebar" w:ascii="Hebar" w:hAnsi="Hebar"/>
          <w:b/>
        </w:rPr>
        <w:t>îò 13 ÿíóàðè 1993 ãîäèíà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>ÇÀ  ÏÐÅÄËÎÆÅÍÈÅ ÄÎ ÏÐÅÇÈÄÅÍÒÀ ÍÀ ÐÅÏÓÁËÈÊÀ ÁÚËÃÀÐÈß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</w:t>
      </w:r>
      <w:r>
        <w:rPr>
          <w:rFonts w:cs="Hebar" w:ascii="Hebar" w:hAnsi="Hebar"/>
        </w:rPr>
        <w:t>ÇÀ ÓÂÎËÍÅÍÈÅ ÎÒ ÑËÓÆÁÀ Â ÌÈÍÈÑÒÅÐÑÒÂÎÒÎ Í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</w:t>
      </w:r>
      <w:r>
        <w:rPr>
          <w:rFonts w:cs="Hebar" w:ascii="Hebar" w:hAnsi="Hebar"/>
        </w:rPr>
        <w:t>ÂÚÒÐÅØÍÈÒÅ ÐÀÁÎÒÈ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>Íà  îñíîâàíèå  ÷ë.  66,  àë.  1,  ò.  4  îò  Çàêîíà  ç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Ìèíèñòåðñòâîòî íà  âúòðåøíèòå ðàáîòè  âúâ âðúçêà  ñ ÷ë. 100,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àë. 2 îò Êîíñòèòóöèÿòà íà Ðåïóáëèêà Áúëãàðèÿ è ÷ë. 31, àë. 2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îò Çàêîíà çà Ìèíèñòåðñòâîòî íà âúòðåøíèòå ðàáîòè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cs="Hebar"/>
          <w:b/>
          <w:b/>
        </w:rPr>
      </w:pPr>
      <w:r>
        <w:rPr>
          <w:rFonts w:eastAsia="Hebar" w:cs="Hebar" w:ascii="Hebar" w:hAnsi="Hebar"/>
          <w:b/>
        </w:rPr>
        <w:t xml:space="preserve">         </w:t>
      </w:r>
      <w:r>
        <w:rPr>
          <w:rFonts w:cs="Hebar" w:ascii="Hebar" w:hAnsi="Hebar"/>
          <w:b/>
        </w:rPr>
        <w:t>Ì È Í È Ñ Ò Å Ð Ñ Ê È ß Ò     Ñ Ú Â Å Ò</w:t>
      </w:r>
    </w:p>
    <w:p>
      <w:pPr>
        <w:pStyle w:val="Normal"/>
        <w:rPr>
          <w:rFonts w:ascii="Hebar" w:hAnsi="Hebar" w:cs="Hebar"/>
          <w:b/>
          <w:b/>
        </w:rPr>
      </w:pPr>
      <w:r>
        <w:rPr>
          <w:rFonts w:eastAsia="Hebar" w:cs="Hebar" w:ascii="Hebar" w:hAnsi="Hebar"/>
          <w:b/>
        </w:rPr>
        <w:t xml:space="preserve">                         </w:t>
      </w:r>
      <w:r>
        <w:rPr>
          <w:rFonts w:cs="Hebar" w:ascii="Hebar" w:hAnsi="Hebar"/>
          <w:b/>
        </w:rPr>
        <w:t>Ð Å Ø È:</w:t>
      </w:r>
    </w:p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>Ïðåäëàãà íà  Ïðåçèäåíòà íà Ðåïóáëèêà Áúëãàðèÿ äà óâîëíè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ãåíåðàë-ìàéîð   ÁÎÃÎÌÈË    ÀÍÃÅËÎÂ   ÁÎÍÅÂ   îò   ñëóæáà   â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Ìèíèñòåðñòâîòî íà âúòðåøíèòå ðàáîòè ïî ñîáñòâåíî æåëàíèå.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  <w:b/>
        </w:rPr>
        <w:t>ÌÈÍÈÑÒÚÐ-ÏÐÅÄÑÅÄÀÒÅË: /Ï/ ËÞÁÅÍ ÁÅÐÎÂ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  <w:b/>
        </w:rPr>
        <w:t>ÃËÀÂÅÍ ÑÅÊÐÅÒÀÐ Í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  <w:b/>
        </w:rPr>
        <w:t>ÌÈÍÈÑÒÅÐÑÊÈß ÑÚÂÅÒ: /Ï/ ÑÒÎßÍ ÄÅÍ×ÅÂ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22:00Z</dcterms:created>
  <dc:creator>Nicky Gelev</dc:creator>
  <dc:description/>
  <dc:language>en-US</dc:language>
  <cp:lastModifiedBy>Nicky Gelev</cp:lastModifiedBy>
  <dcterms:modified xsi:type="dcterms:W3CDTF">2003-12-11T09:33:00Z</dcterms:modified>
  <cp:revision>3</cp:revision>
  <dc:subject/>
  <dc:title>                                       </dc:title>
</cp:coreProperties>
</file>