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</w:t>
      </w:r>
      <w:r>
        <w:rPr>
          <w:rFonts w:cs="Hebar" w:ascii="Hebar" w:hAnsi="Hebar"/>
          <w:b/>
        </w:rPr>
        <w:t>Ðåøåíèå N 8 íà ÌÑ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</w:t>
      </w:r>
      <w:r>
        <w:rPr>
          <w:rFonts w:cs="Hebar" w:ascii="Hebar" w:hAnsi="Hebar"/>
          <w:b/>
        </w:rPr>
        <w:t>îò 13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 ÏÐÅÄËÎÆÅÍÈÅ ÄÎ ÏÐÅÇÈÄÅÍÒÀ ÍÀ ÐÅÏÓÁËÈÊÀ ÁÚËÃÀÐÈß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ÍÀÇÍÀ×ÀÂÀÍÅ ÍÀ ÃËÀÂÅÍ ÑÅÊÐÅÒÀÐ ÍÀ ÌÈÍÈÑÒÅÐÑÒÂÎÒ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ÍÀ ÂÚÒÐÅØÍÈÒÅ ÐÀÁÎÒÈ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Íà îñíîâàíèå  ÷ë. 31, àë. 2 îò Çàêîíà çà Ìèíèñòåðñòâîò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à âúòðåøíèòå  ðàáîòè è  ÷ë. 98,  ò. 7  îò Êîíñòèòóöèÿòà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Ðåïóáëèêà Áúëãàðèÿ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  <w:b/>
        </w:rPr>
        <w:t>Ì È Í È Ñ Ò Å Ð Ñ Ê È ß Ò      Ñ Ú Â Å Ò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                  </w:t>
      </w:r>
      <w:r>
        <w:rPr>
          <w:rFonts w:cs="Hebar" w:ascii="Hebar" w:hAnsi="Hebar"/>
          <w:b/>
        </w:rPr>
        <w:t>Ð Å Ø È: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Ïðåäëàãà íà Ïðåçèäåíòà íà Ðåïóáëèêà Áúëãàðèÿ äà íàçíà÷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îäïîëêîâíèê  ÊÎÑÒÀ  ÙÅÐÅÂ  ÁÎÃÀÖÅÂÑÊÈ  íà  äëúæíîñò  ãëàâåí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åêðåòàð íà Ìèíèñòåðñòâîòî íà âúòðåøíèòå ðàáîòè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23:00Z</dcterms:created>
  <dc:creator>Nicky Gelev</dc:creator>
  <dc:description/>
  <dc:language>en-US</dc:language>
  <cp:lastModifiedBy>Nicky Gelev</cp:lastModifiedBy>
  <dcterms:modified xsi:type="dcterms:W3CDTF">2003-12-11T09:33:00Z</dcterms:modified>
  <cp:revision>3</cp:revision>
  <dc:subject/>
  <dc:title>                                      </dc:title>
</cp:coreProperties>
</file>