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9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ян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ИЕМАНЕ ДОПЪЛНЕНИЯ НА ПРИЛОЖЕНИЕ I КЪМ МЕЖДУН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ОДНАТА КОНВЕНЦИЯ ЗА ПРЕДОТВРАТЯВАНЕ ЗАМЪРСЯ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Т КОРАБ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в връзка  с Резолюция 52 /32/ на Комитета за опаз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колната среда на Международната морска организа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иема  точки F)  и G) на чл. 13 от приложение I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ата конвенция за предотвратяване замърсяване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раби и  ще ги  прилага  по  отношение  на  новите  танке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разпоредбите на чл. 13, т. F) /1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о отношение на съществуващите танкери точки F) и G)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чл. 13 да се прилагат след 2000-та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ото   на  външните   работи  да  уведом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ния секретар  на Международната морска организац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решение на правителството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26:00Z</dcterms:created>
  <dc:creator>Nicky Gelev</dc:creator>
  <dc:description/>
  <dc:language>en-US</dc:language>
  <cp:lastModifiedBy>composer</cp:lastModifiedBy>
  <dcterms:modified xsi:type="dcterms:W3CDTF">2002-10-28T14:50:00Z</dcterms:modified>
  <cp:revision>4</cp:revision>
  <dc:subject/>
  <dc:title>                                      </dc:title>
</cp:coreProperties>
</file>