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" w:hAnsi="Hebar" w:cs="Hebar"/>
          <w:lang w:val="bg-BG"/>
        </w:rPr>
      </w:pPr>
      <w:r>
        <w:rPr>
          <w:rFonts w:cs="Hebar" w:ascii="Hebar" w:hAnsi="Hebar"/>
          <w:lang w:val="bg-BG"/>
        </w:rPr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</w:t>
      </w:r>
      <w:r>
        <w:rPr>
          <w:rFonts w:eastAsia="Hebar" w:cs="Hebar" w:ascii="Hebar" w:hAnsi="Hebar"/>
          <w:b/>
        </w:rPr>
        <w:t xml:space="preserve"> </w:t>
      </w:r>
      <w:r>
        <w:rPr>
          <w:rFonts w:cs="Hebar" w:ascii="Hebar" w:hAnsi="Hebar"/>
          <w:b/>
        </w:rPr>
        <w:t>Ðåøåíèå N 11 íà ÌÑ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</w:t>
      </w:r>
      <w:r>
        <w:rPr>
          <w:rFonts w:cs="Hebar" w:ascii="Hebar" w:hAnsi="Hebar"/>
          <w:b/>
        </w:rPr>
        <w:t>îò 14 ÿíóàðè 1993 ãîäèíà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ÇÀ   ÎÏÐÅÄÅËßÍÅ ÍÀ ÏÐÅÄÅËÍÈ ÖÅÍÈ È ÌÀÊÑÈÌÀËÍÈ ÒÚÐÃÎÂÑÊ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</w:t>
      </w:r>
      <w:r>
        <w:rPr>
          <w:rFonts w:cs="Hebar" w:ascii="Hebar" w:hAnsi="Hebar"/>
        </w:rPr>
        <w:t>ÍÀÄÖÅÍÊÈ ÇÀ ÒÅ×ÍÈ ÃÎÐÈÂÀ È ÖÅÍÀ ÇÀ ÐÅÀËÈÇÀÖÈß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</w:t>
      </w:r>
      <w:r>
        <w:rPr>
          <w:rFonts w:cs="Hebar" w:ascii="Hebar" w:hAnsi="Hebar"/>
        </w:rPr>
        <w:t>ÏÐÈÐÎÄÅÍ ÃÀÇ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Íà îñíîâàíèå  ÷ë. 86, àë. 2 îò Óêàç N 56 çà ñòîïàíñêàò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äåéíîñò /îáí.  ÄÂ, áð.  4 îò  1989 ã.; ïîïð., áð. 16 îò 1989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.; èçì.,  áð. 38,  39 è  62 îò 1989 ã., áð. 21, 31 è 101 îò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1990 ã.,  áð. 15  è 23 îò 1991 ã.; ïîïð., áð. 25 îò 1991 ã.;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èçì., áð.  47, 48  è 62  îò 1991 ã. è áð. 60 îò 1992 ã./ è â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úîòâåòñòâèå ñ  Ïîñòàíîâëåíèå N 106 íà Ìèíèñòåðñêèÿ ñúâåò îò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1991 ã.  çà ïðîìÿíà  íà ôèêñèðàíè  öåíè /ÄÂ,  áð. 45 îò 1991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./, Ïîñòàíîâëåíèå  N 230 íà Ìèíèñòåðñêèÿ ñúâåò çà èçìåíåíèå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à Ïîñòàíîâëåíèå  N 106  íà Ìèíèñòåðñêèÿ ñúâåò îò 1991 ã. 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ïðîìÿíà íà ôèêñèðàíè öåíè /ÄÂ, áð. 96 îò 1991 ã./, Ðåøåíèå N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319 íà  Ìèíèñòåðñêèÿ ñúâåò  îò 1992 ã. çà îïðåäåëÿíå öåíè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òå÷íèòå ãîðèâà  è ïðèðîäíèÿ ãàç, Ïîñòàíîâëåíèå      N 239 í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Ìèíèñòåðñêèÿ ñúâåò  îò 1992  ã. çà  îáðàçóâàíå íà ïðåäåëíèòå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öåíè íà òå÷íèòå ãîðèâà è ãàç âúãëåâîäîðîäåí âòå÷íåí /ÄÂ, áð.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101 îò 1992 ã./ è Ðåøåíèå N 10 íà Ìèíèñòåðñêèÿ ñúâåò îò 1993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. çà  ïðîìÿíà íà Ìåòîäèêàòà çà îáðàçóâàíå öåíèòå íà òå÷íèòå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îðèâà è ãàç âúãëåâîäîðîäåí âòå÷íåí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  <w:b/>
        </w:rPr>
        <w:t>Ì È Í È Ñ Ò Å Ð Ñ Ê È ß Ò     Ñ Ú Â Å Ò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                              </w:t>
      </w:r>
      <w:r>
        <w:rPr>
          <w:rFonts w:cs="Hebar" w:ascii="Hebar" w:hAnsi="Hebar"/>
          <w:b/>
        </w:rPr>
        <w:t>Ð  Å  Ø  È:</w:t>
      </w:r>
    </w:p>
    <w:p>
      <w:pPr>
        <w:pStyle w:val="Normal"/>
        <w:rPr>
          <w:rFonts w:ascii="Hebar" w:hAnsi="Hebar" w:cs="Hebar"/>
          <w:b/>
          <w:b/>
        </w:rPr>
      </w:pPr>
      <w:r>
        <w:rPr>
          <w:rFonts w:cs="Hebar" w:ascii="Hebar" w:hAnsi="Hebar"/>
          <w:b/>
        </w:rPr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</w:t>
      </w:r>
      <w:r>
        <w:rPr>
          <w:rFonts w:cs="Hebar" w:ascii="Hebar" w:hAnsi="Hebar"/>
        </w:rPr>
        <w:t>1. Îïðåäåëÿ  çà ïåðèîäà  îò 16  äî 31  ÿíóàðè 1993 ã.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âêëþ÷èòåëíî ïðåäåëíè öåíè, êàêòî ñëåäâà: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==================================================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    </w:t>
      </w:r>
      <w:r>
        <w:rPr>
          <w:rFonts w:cs="Hebar" w:ascii="Hebar" w:hAnsi="Hebar"/>
        </w:rPr>
        <w:t xml:space="preserve">Ïðåäåëíè öåíè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    </w:t>
      </w:r>
      <w:r>
        <w:rPr>
          <w:rFonts w:cs="Hebar" w:ascii="Hebar" w:hAnsi="Hebar"/>
        </w:rPr>
        <w:t>íà òå÷íè ãîðèâ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</w:t>
      </w:r>
      <w:r>
        <w:rPr>
          <w:rFonts w:cs="Hebar" w:ascii="Hebar" w:hAnsi="Hebar"/>
        </w:rPr>
        <w:t xml:space="preserve">Íàèìåíîâàíèå íà ñòîêàòà   ìÿðêà     çà ñòîïàíñêè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                       </w:t>
      </w:r>
      <w:r>
        <w:rPr>
          <w:rFonts w:cs="Hebar" w:ascii="Hebar" w:hAnsi="Hebar"/>
        </w:rPr>
        <w:t>íóæäè è çà                 Èíäåêñ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                       </w:t>
      </w:r>
      <w:r>
        <w:rPr>
          <w:rFonts w:cs="Hebar" w:ascii="Hebar" w:hAnsi="Hebar"/>
        </w:rPr>
        <w:t>íàñåëåíèåò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==================================================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</w:t>
      </w:r>
      <w:r>
        <w:rPr>
          <w:rFonts w:cs="Hebar" w:ascii="Hebar" w:hAnsi="Hebar"/>
        </w:rPr>
        <w:t>1                   2         3              4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============================================================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Àâòîìîáèëåí áåíçèí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À 98                     </w:t>
        <w:tab/>
        <w:t>òîí       9890         105,7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  </w:t>
      </w:r>
      <w:r>
        <w:rPr>
          <w:rFonts w:cs="Hebar" w:ascii="Hebar" w:hAnsi="Hebar"/>
        </w:rPr>
        <w:tab/>
        <w:t xml:space="preserve"> ë           7,40         105,7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À 96                    </w:t>
        <w:tab/>
        <w:t xml:space="preserve"> òîí       9800         105,9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</w:t>
      </w:r>
      <w:r>
        <w:rPr>
          <w:rFonts w:cs="Hebar" w:ascii="Hebar" w:hAnsi="Hebar"/>
        </w:rPr>
        <w:tab/>
        <w:t xml:space="preserve"> ë            7,20         105,9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À 93                    </w:t>
        <w:tab/>
        <w:t xml:space="preserve"> òîí       9520         106,0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</w:t>
      </w:r>
      <w:r>
        <w:rPr>
          <w:rFonts w:cs="Hebar" w:ascii="Hebar" w:hAnsi="Hebar"/>
        </w:rPr>
        <w:tab/>
        <w:t xml:space="preserve"> ë            7,00         106,1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À 91                     </w:t>
        <w:tab/>
        <w:t>òîí       9200         106,4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</w:t>
      </w:r>
      <w:r>
        <w:rPr>
          <w:rFonts w:cs="Hebar" w:ascii="Hebar" w:hAnsi="Hebar"/>
        </w:rPr>
        <w:tab/>
        <w:t xml:space="preserve"> ë           6,80         106,3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À 86                     </w:t>
        <w:tab/>
        <w:t>òîí       9170         106,5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</w:t>
      </w:r>
      <w:r>
        <w:rPr>
          <w:rFonts w:cs="Hebar" w:ascii="Hebar" w:hAnsi="Hebar"/>
        </w:rPr>
        <w:tab/>
        <w:t xml:space="preserve"> ë           6,60         106,5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 xml:space="preserve">Áåçîëîâåí áåíçèí  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À 93                     </w:t>
        <w:tab/>
        <w:t>òîí       9520         106,0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</w:t>
      </w:r>
      <w:r>
        <w:rPr>
          <w:rFonts w:cs="Hebar" w:ascii="Hebar" w:hAnsi="Hebar"/>
        </w:rPr>
        <w:tab/>
        <w:t>ë            7,00         106,1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îðèâî çà äèçåëîâ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 xml:space="preserve">äâèãàòåëè                     </w:t>
        <w:tab/>
        <w:t>òîí       7760         103,2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</w:t>
      </w:r>
      <w:r>
        <w:rPr>
          <w:rFonts w:cs="Hebar" w:ascii="Hebar" w:hAnsi="Hebar"/>
        </w:rPr>
        <w:tab/>
        <w:t>ë            6,40         103,2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àçüîë çà ïðîìèøëåí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è êîìóíàëíè öåëè          òîí       4410           96,9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</w:t>
      </w:r>
      <w:r>
        <w:rPr>
          <w:rFonts w:cs="Hebar" w:ascii="Hebar" w:hAnsi="Hebar"/>
        </w:rPr>
        <w:tab/>
        <w:t>ë            3,85           96,7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Ìàçóò /êîòåëíî ãîðèâî/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1 % ñÿðà                </w:t>
        <w:tab/>
        <w:t xml:space="preserve"> òîí       3060           97,1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3,5 % ñÿðà              </w:t>
        <w:tab/>
        <w:t xml:space="preserve"> òîí       2450           96,8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 xml:space="preserve">Å 4                      </w:t>
        <w:tab/>
        <w:t>òîí        2880           97,0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Ãàç âúãëåâîäîðîäåí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âòå÷íåí                       òîí       10210        107,8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                                </w:t>
      </w:r>
      <w:r>
        <w:rPr>
          <w:rFonts w:cs="Hebar" w:ascii="Hebar" w:hAnsi="Hebar"/>
        </w:rPr>
        <w:t>êã          10,21        107,8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Öåíàòà  çà  ëèòúð  íà  ãàç  âúãëåâîäîðîäåí  âòå÷íåí  ñå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ôîðìèðà ÷ðåç  ïðåèç÷èñëåíèå îò îïðåäåëåíàòà öåíà çà êèëîãðàì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ñ  îò÷èòàíå   íà  îòíîñèòåëíîòî   òåãëî  îò  ñåðòèôèêàòà  ç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ëàáîðàòîðåí àíàëèç íà ñúîòâåòíàòà äîñòàâêà.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</w:rPr>
        <w:t>2. Â  ïðåäåëíèòå öåíè  ñà âêëþ÷åíè ìàêñèìàëíè òúðãîâñêè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íàäöåíêè, îïðåäåëåíè  ñ Ðåøåíèå  N 306 íà Ìèíèñòåðñêèÿ ñúâåò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îò         1992 ã., êîèòî ñëåäâà äà ñå ïðèëàãàò è çà ïåðèîäà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16-31 ÿíóàðè 1993 ãîäèíà.</w:t>
      </w:r>
    </w:p>
    <w:p>
      <w:pPr>
        <w:pStyle w:val="Normal"/>
        <w:rPr>
          <w:rFonts w:ascii="Hebar" w:hAnsi="Hebar" w:cs="Hebar"/>
        </w:rPr>
      </w:pPr>
      <w:r>
        <w:rPr>
          <w:rFonts w:cs="Hebar" w:ascii="Hebar" w:hAnsi="Hebar"/>
        </w:rPr>
        <w:tab/>
        <w:t xml:space="preserve">    3. Îïðåäåëÿ çà ïåðèîäà 16-31 ÿíóàðè 1993 ã. âêëþ÷èòåëíî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</w:t>
      </w:r>
      <w:r>
        <w:rPr>
          <w:rFonts w:cs="Hebar" w:ascii="Hebar" w:hAnsi="Hebar"/>
        </w:rPr>
        <w:t>öåíà çà ðåàëèçàöèÿ íà ïðèðîäåí ãàç 1715 ëâ./õèë.ì3.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cs="Hebar"/>
        </w:rPr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ÚÐ-ÏÐÅÄÑÅÄÀÒÅË: /Ï/ ËÞÁÅÍ ÁÅÐÎ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ÃËÀÂÅÍ ÑÅÊÐÅÒÀÐ ÍÀ</w:t>
      </w:r>
    </w:p>
    <w:p>
      <w:pPr>
        <w:pStyle w:val="Normal"/>
        <w:rPr/>
      </w:pPr>
      <w:r>
        <w:rPr>
          <w:rFonts w:eastAsia="Hebar" w:cs="Hebar" w:ascii="Hebar" w:hAnsi="Hebar"/>
        </w:rPr>
        <w:t xml:space="preserve">                 </w:t>
      </w:r>
      <w:r>
        <w:rPr>
          <w:rFonts w:cs="Hebar" w:ascii="Hebar" w:hAnsi="Hebar"/>
          <w:b/>
        </w:rPr>
        <w:t>ÌÈÍÈÑÒÅÐÑÊÈß ÑÚÂÅÒ: /Ï/ ÑÒÎßÍ ÄÅÍ×ÅÂ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</w:t>
      </w:r>
    </w:p>
    <w:p>
      <w:pPr>
        <w:pStyle w:val="Normal"/>
        <w:rPr>
          <w:rFonts w:ascii="Hebar" w:hAnsi="Hebar" w:eastAsia="Hebar" w:cs="Hebar"/>
        </w:rPr>
      </w:pPr>
      <w:r>
        <w:rPr>
          <w:rFonts w:eastAsia="Hebar" w:cs="Hebar" w:ascii="Hebar" w:hAnsi="Hebar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5:00Z</dcterms:created>
  <dc:creator>Nicky Gelev</dc:creator>
  <dc:description/>
  <dc:language>en-US</dc:language>
  <cp:lastModifiedBy>Nicky Gelev</cp:lastModifiedBy>
  <dcterms:modified xsi:type="dcterms:W3CDTF">2003-12-11T09:34:00Z</dcterms:modified>
  <cp:revision>3</cp:revision>
  <dc:subject/>
  <dc:title>                                       </dc:title>
</cp:coreProperties>
</file>