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 на МС от 14 януари 1993 година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color w:val="800000"/>
          <w:sz w:val="24"/>
          <w:u w:val="single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 11 на МС от 14.01.1993 г.</w:t>
        </w:r>
      </w:hyperlink>
    </w:p>
    <w:p>
      <w:pPr>
        <w:pStyle w:val="Normal"/>
        <w:ind w:firstLine="85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bg-BG"/>
        </w:rPr>
        <w:t>-------------------------------------------------------------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b/>
          <w:sz w:val="24"/>
        </w:rPr>
        <w:t>Решение N 10 на МС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</w:t>
      </w:r>
      <w:r>
        <w:rPr>
          <w:rFonts w:cs="HebarU" w:ascii="HebarU" w:hAnsi="HebarU"/>
          <w:b/>
          <w:sz w:val="24"/>
        </w:rPr>
        <w:t>от 14 ян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Normal"/>
        <w:ind w:left="1560" w:hanging="120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 xml:space="preserve">ЗА ПРОМЯНА В МЕТОДИКАТА ЗА ОБРАЗУВАНЕ </w:t>
      </w:r>
    </w:p>
    <w:p>
      <w:pPr>
        <w:pStyle w:val="Normal"/>
        <w:ind w:left="1560" w:hanging="840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ЦЕНИТЕ НА ТЕЧНИТЕ ГОРИВА И ГАЗ ВЪГЛЕВО-</w:t>
      </w:r>
    </w:p>
    <w:p>
      <w:pPr>
        <w:pStyle w:val="Normal"/>
        <w:ind w:left="1560" w:hanging="840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>ДОРОДЕН ВТЕЧНЕ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Обнародван ДВ., бр.7 от 1993 г.</w:t>
      </w:r>
      <w:r>
        <w:rPr>
          <w:rFonts w:cs="HebarU" w:ascii="HebarU" w:hAnsi="HebarU"/>
          <w:sz w:val="24"/>
          <w:lang w:val="bg-BG"/>
        </w:rPr>
        <w:t>/</w:t>
      </w:r>
    </w:p>
    <w:p>
      <w:pPr>
        <w:pStyle w:val="Normal"/>
        <w:ind w:left="720" w:firstLine="720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и  образуване на пределните цени на течните гори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газ  въглеводороден втечнен  от 16 януари 1993 г. в тях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включват  мита и  митнически такси, предвидени за вноса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рмативните актов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ционалната  комисия  по  цените  към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а  измени в  съответствие с  решението утвърдената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я Методика  за образуване на пределни цени на течни гори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газ  въглеводороден втечнен  /обн., ДВ, бр. 62 от 1991 г.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, бр. 97 от 1991 г. и бр. 103 от   1992 г.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 Решение N  260 на Министерския съвет от 199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определяне цените на течните гори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тменя  решението по  т. 13  на  Протокол  N  56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то на  Министерския съвет  на  4  юли  1991  г.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ключване в  цените на  течните горива  и газ въглеводород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ечнен надбавка в размер на 5 на сто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5:00Z</dcterms:created>
  <dc:creator>Nicky Gelev</dc:creator>
  <dc:description/>
  <dc:language>en-US</dc:language>
  <cp:lastModifiedBy>Workstation</cp:lastModifiedBy>
  <dcterms:modified xsi:type="dcterms:W3CDTF">2003-12-11T09:33:00Z</dcterms:modified>
  <cp:revision>9</cp:revision>
  <dc:subject/>
  <dc:title>                                      </dc:title>
</cp:coreProperties>
</file>