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1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8 януари 199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ПРЕЗИДЕНТА НА РЕПУБЛИКА БЪЛГАР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ЗДАВАНЕ НА УКАЗ ЗА НАЗНАЧАВАНЕ НА ОФИЦЕРИ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ЛЪЖНОСТИ В МИНИСТЕРСТВОТО НА ОТБРАНА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и  чл.  13,  буква  "д"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служба в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назначаване на офицери на длъжности в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тбраната, считано от 4 януари 1993 г.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олковник  инж. ТОДОР БОРИСОВ ПОМЕТКОВ - за начал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абинета на министъра на отб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олковник  ЛИБКНЕХТ ВАСИЛЕВ ОГНЯНОВ - за началник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"Административно" в Министерството на отбран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6:00Z</dcterms:created>
  <dc:creator>Nicky Gelev</dc:creator>
  <dc:description/>
  <dc:language>en-US</dc:language>
  <cp:lastModifiedBy>Nicky Gelev</cp:lastModifiedBy>
  <dcterms:modified xsi:type="dcterms:W3CDTF">2003-12-11T09:34:00Z</dcterms:modified>
  <cp:revision>3</cp:revision>
  <dc:subject/>
  <dc:title>                                 Решение N 13 на МС</dc:title>
</cp:coreProperties>
</file>