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1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8 ян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ОФОРМЯНЕТО КАТО ДЪРЖАВЕН ДЪЛГ НА НЕСЪБИРАЕ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РЕДИТИ КЪМ БАНКИТЕ КЪМ 31 ДЕКЕМВРИ 1990 Г.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ДНОЛИЧНИ ТЪРГОВСКИ ДРУЖЕСТВА С ДЪРЖАВНО УЧАСТ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ЪРЖАВНИ ФИРМ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Постановление - 234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2  г. за преоформяне като държавен дълг на несъбирае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и към  банките  на  еднолични  търговски  дружеств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  и държавни  фирми  и  за  изчист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ните портфейли  на търговските  банки с  над 50 на 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участие /ДВ, бр.98 от       1992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разпределението на квоти по министер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 приложението  на  обща  сума  5000  млн.  лева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формяне в  държавен дълг на задълженията към банките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 декември  1990 г.,  включително лихвите  към 31  дек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ата  разпределят  квотите  по  едно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дружества с държавно имущество и държавни фирм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 на  чл. 6, ал. 2 от Постановление N 234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финансите  да обяви облигационен за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покриване   на  несъбираемите   задължения  към  бан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чл.  7-10 от  Постановление N  234 на 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1992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6:00Z</dcterms:created>
  <dc:creator>Nicky Gelev</dc:creator>
  <dc:description/>
  <dc:language>en-US</dc:language>
  <cp:lastModifiedBy>composer</cp:lastModifiedBy>
  <dcterms:modified xsi:type="dcterms:W3CDTF">2002-10-28T14:50:00Z</dcterms:modified>
  <cp:revision>3</cp:revision>
  <dc:subject/>
  <dc:title>                                     </dc:title>
</cp:coreProperties>
</file>