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1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8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СПОРАЗУМЕНИЕ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ИЯ И ПРАВИТЕЛСТВОТО НА РЕПУБЛИКА ИТАЛ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АЗСРОЧВАНЕ НА ВЪНШНИЯ ДЪЛГ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Споразумението  между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Република Итал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срочване на външния дълг на Република България, подписа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18 декември 1992 г. в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разум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6:00Z</dcterms:created>
  <dc:creator>Nicky Gelev</dc:creator>
  <dc:description/>
  <dc:language>en-US</dc:language>
  <cp:lastModifiedBy>Nicky Gelev</cp:lastModifiedBy>
  <dcterms:modified xsi:type="dcterms:W3CDTF">2003-12-11T09:34:00Z</dcterms:modified>
  <cp:revision>3</cp:revision>
  <dc:subject/>
  <dc:title>                                     </dc:title>
</cp:coreProperties>
</file>