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1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8 ян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НАРОДНОТО СЪБРАНИЕ ЗА РАТИФИЦ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КРЕДИТНО СПОРАЗУМЕНИЕ МЕЖДУ ФИНИШ ЕКСПОРТ КР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ИТ ЛТД И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Кредитното споразумение между Финиш Експор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 ЛТД  и Република  България  за  средносрочен  заем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 на           10  млн.щатски  долара,  гарантиран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на  Република  Финландия,  подписано  на  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кември 1992 г. в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4  от  Конституцията  на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кредитното споразумение по т.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6:00Z</dcterms:created>
  <dc:creator>Nicky Gelev</dc:creator>
  <dc:description/>
  <dc:language>en-US</dc:language>
  <cp:lastModifiedBy>Nicky Gelev</cp:lastModifiedBy>
  <dcterms:modified xsi:type="dcterms:W3CDTF">2003-12-11T09:35:00Z</dcterms:modified>
  <cp:revision>3</cp:revision>
  <dc:subject/>
  <dc:title>                                     </dc:title>
</cp:coreProperties>
</file>