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1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8 ян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НАЗНАЧАВАНЕ НА ПОЧЕТНО /НЕЩАТНО/ КОНСУЛ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ДЛЪЖНОСТНО ЛИЦЕ НА РЕПУБЛИКА БЪЛГАР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РЕПУБЛИКА СУДА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кандидатурата на  д-р  АБЕЛАЗИМ  ЕЛБАЛУЛ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удански   гражданин,   за   почетно   /нещатно/   консул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лъжностно лице  на Република България в Република Судан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далище в гр. Харту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ерството   на  външните   работи  да  отпра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фициално искане  за получаване съгласието на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ъншните работи на Република Судан за назначаването на д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  АБЕЛАЗИМ   ЕЛБАЛУЛА  за   почетно   /нещатно/   консул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лъжностно лице на Република България в Република Судан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27:00Z</dcterms:created>
  <dc:creator>Nicky Gelev</dc:creator>
  <dc:description/>
  <dc:language>en-US</dc:language>
  <cp:lastModifiedBy>Nicky Gelev</cp:lastModifiedBy>
  <dcterms:modified xsi:type="dcterms:W3CDTF">2003-12-11T09:35:00Z</dcterms:modified>
  <cp:revision>3</cp:revision>
  <dc:subject/>
  <dc:title>                                         </dc:title>
</cp:coreProperties>
</file>