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212 на МС от 15 май 1995 година </w:t>
      </w:r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800080"/>
          <w:sz w:val="22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>Решение N 233 на МС от 26.02.1997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</w:t>
        </w:r>
      </w:hyperlink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color w:val="000080"/>
            <w:sz w:val="22"/>
            <w:lang w:val="bg-BG"/>
          </w:rPr>
          <w:t>Решение N 300 на МС от 13.03.1997 г.</w:t>
        </w:r>
      </w:hyperlink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color w:val="000080"/>
            <w:sz w:val="22"/>
            <w:lang w:val="bg-BG"/>
          </w:rPr>
          <w:t>Решение N 667 на МС от 27.06.1997 г.</w:t>
        </w:r>
      </w:hyperlink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color w:val="000080"/>
            <w:sz w:val="22"/>
            <w:lang w:val="bg-BG"/>
          </w:rPr>
          <w:t>Решение N 691 на МС от 07.07.1997 г.</w:t>
        </w:r>
      </w:hyperlink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6">
        <w:r>
          <w:rPr>
            <w:rStyle w:val="InternetLink"/>
            <w:rFonts w:cs="HebarU" w:ascii="HebarU" w:hAnsi="HebarU"/>
            <w:color w:val="000080"/>
            <w:sz w:val="22"/>
            <w:lang w:val="bg-BG"/>
          </w:rPr>
          <w:t>Решение N 783 на МС от 06.08.1997 г.</w:t>
        </w:r>
      </w:hyperlink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7">
        <w:r>
          <w:rPr>
            <w:rStyle w:val="InternetLink"/>
            <w:rFonts w:cs="HebarU" w:ascii="HebarU" w:hAnsi="HebarU"/>
            <w:color w:val="000080"/>
            <w:sz w:val="22"/>
            <w:lang w:val="bg-BG"/>
          </w:rPr>
          <w:t>Решение N 418 на МС от 09.10.1995 г.</w:t>
        </w:r>
      </w:hyperlink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8">
        <w:r>
          <w:rPr>
            <w:rStyle w:val="InternetLink"/>
            <w:rFonts w:cs="HebarU" w:ascii="HebarU" w:hAnsi="HebarU"/>
            <w:color w:val="000080"/>
            <w:sz w:val="22"/>
            <w:lang w:val="bg-BG"/>
          </w:rPr>
          <w:t>Решение N 49 на МС от 01.02.1996 г.</w:t>
        </w:r>
      </w:hyperlink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9">
        <w:r>
          <w:rPr>
            <w:rStyle w:val="InternetLink"/>
            <w:rFonts w:cs="HebarU" w:ascii="HebarU" w:hAnsi="HebarU"/>
            <w:color w:val="000080"/>
            <w:sz w:val="22"/>
            <w:lang w:val="bg-BG"/>
          </w:rPr>
          <w:t>Решение N 438 на МС от 07.05.1996 г.</w:t>
        </w:r>
      </w:hyperlink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10">
        <w:r>
          <w:rPr>
            <w:rStyle w:val="InternetLink"/>
            <w:rFonts w:cs="HebarU" w:ascii="HebarU" w:hAnsi="HebarU"/>
            <w:color w:val="000080"/>
            <w:sz w:val="22"/>
            <w:lang w:val="bg-BG"/>
          </w:rPr>
          <w:t>Решение N 258 на МС от 19.06.1995 г.</w:t>
        </w:r>
      </w:hyperlink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Отменен от: </w:t>
      </w:r>
      <w:hyperlink r:id="rId11">
        <w:r>
          <w:rPr>
            <w:rStyle w:val="InternetLink"/>
            <w:rFonts w:cs="HebarU" w:ascii="HebarU" w:hAnsi="HebarU"/>
            <w:color w:val="000080"/>
            <w:sz w:val="22"/>
            <w:lang w:val="bg-BG"/>
          </w:rPr>
          <w:t>Решение N 4 на МС от 16.01.1998 г.</w:t>
        </w:r>
      </w:hyperlink>
    </w:p>
    <w:p>
      <w:pPr>
        <w:pStyle w:val="Headline"/>
        <w:spacing w:before="1" w:after="1"/>
        <w:ind w:left="1" w:right="1" w:firstLine="1275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eние N 21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ПРЕДЕЛЯНЕ ПРЕДСЕДАТЕЛИТЕ НА БЪЛГАРСКИТЕ ЧАСТ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МЕСЕНИТЕ МЕЖДУПРАВИТЕЛСТВЕНИ КОМИСИ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КОНОМИЧЕСКО, ПРОМИШЛЕНО, ТЪРГОВСКО И ТЕХНИЧЕ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Приема    разпределение   на   председателит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те части  на смесените  междуправителствени комиси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икономическо,   промишлено,   търговско   и   техниче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  по    ведомство   и    длъжност   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Министерството на  търговията и 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съвместно с Министерството на външните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  съгласува   със   съответните   страни   равнището 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ите на комисиите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търговията и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съвместно с Министерството на външните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предложение  на съответните  председатели на  българ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асти   на    смесените   междуправителствени   комисии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,    промишлено,    търговско    и    техниче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да  съгласува със съответните страни врем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ястото и  програмата за  провеждане на  поредните сеси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търговията и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   да    информира    своевременно    друг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 и заинтересуваните ведомства, обществени орг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организации и предприятия за времето, мястото и програм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овеждане на сесиите на комиси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 Министерствата,   ведомствата,   организациит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та  по   т.  4   представят  становищата   си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я относно  предстоящата сесия  в Министер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   и     външноикономическото     сътрудниче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овищата  на   министерствата  и   централните  ведом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ително съдържат  отчет  на  съответното  ведомство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оянието на  двустранното сътрудничество и за извърше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а  в   съответствие  с   резултатите  и   решен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ходната сес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Министерството  на търговията и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 въз   основа  на   получените  становища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я изготвя  доклад с  предложение  за  работа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та и за състава на българската делегация, които внас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обсъждане  и одобряване от Министерския съвет не по-къ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5 дни преди началото на сес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При  изготвяне на докладите по т. 6 и при провежд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сесиите  на  смесените  междуправителствени  комиси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,    промишлено,    търговско    и    техниче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   Министерството     на     търговията 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ото    сътрудничество    взаимодейства 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външните работи  по въпросите, свързани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ите интереси  и приоритетите на външнополитиче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 В   15-дневен  срок  след  приключване  на  сес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ят председател  на българската  част  на  смесе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правителствена  комисия  за  икономическо,  промишлен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о и техническо сътрудничество внася за одобряване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доклад за резултатите от сесията заедно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ия протоко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 Министърът  на  търговията  и 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,    съгласувано     с    ръководителите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интересуваните  министерства   и  ведомства,  предлаг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  съвет    провеждането   на   консултации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,    промишлено,    търговско    и    техниче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със  страните, с които няма създадени комиси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т.  1.  За  провеждането  на  консултациите  се  прилаг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о т. 3, 4, 5, 6, 7 и 8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Министърът  на  търговията  и 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да  утвърди поименно секретарите на комис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т.  1 -  референти за съответните страни в Министер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ърговията и външноикономическото сътрудниче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Отменя  Решение N  20 на Министерския съвет от 199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за  определяне председателите  на  българските  част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есените  междуправителствени   комисии  за   икономическ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, търговско  и техническо  сътрудничество /изм.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. с  решения на  Министерския съвет N 251, 364, 377 и 51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3 г., N 319 и 331 от 1994 г. и N 11 от 1995 г./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ило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ПРЕДЕЛЕНИЕ НА ПРЕДСЕДАТЕЛИТЕ НА БЪЛГАРСКИТЕ ЧАСТИ Н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ЖДУПРАВИТЕЛСТВЕНИ КОМИСИИ ЗА ИКОНОМИЧЕСКО, ПРОМИШЛЕНО,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ЪРГОВСКО И ТЕХНИЧЕСК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</w:t>
      </w:r>
      <w:r>
        <w:rPr>
          <w:rFonts w:cs="HebarU" w:ascii="HebarU" w:hAnsi="HebarU"/>
          <w:sz w:val="24"/>
        </w:rPr>
        <w:t>Председател на българската час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 Т Р А Н А                      </w:t>
      </w:r>
      <w:r>
        <w:rPr>
          <w:rFonts w:cs="HebarU" w:ascii="HebarU" w:hAnsi="HebarU"/>
          <w:sz w:val="24"/>
          <w:lang w:val="bg-BG"/>
        </w:rPr>
        <w:t xml:space="preserve">                                      </w:t>
      </w:r>
      <w:r>
        <w:rPr>
          <w:rFonts w:cs="HebarU" w:ascii="HebarU" w:hAnsi="HebarU"/>
          <w:sz w:val="24"/>
        </w:rPr>
        <w:t>ведомство и ранг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1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2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Австралия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Австрия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началник на управление на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</w:r>
      <w:r>
        <w:rPr>
          <w:rFonts w:cs="HebarU" w:ascii="HebarU" w:hAnsi="HebarU"/>
          <w:sz w:val="24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търговията и външноикономическ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Азербайджан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зам.-министър на промишленост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Албания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министърът на транспор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Алжир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министърът на териториалното развитие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строителств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. Ангола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финанс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. Аржентина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вън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. Армения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транспор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. Белгия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началник на управление на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на промишленост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 Беларус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1. Бразилия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2. Великобритания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зам.-министър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3. Венецуела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транспор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4. Виетнам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-мическото 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5. Германия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министърът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6. Грузия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министърът на транспор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7. Гърция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        </w:t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8. Дания           </w:t>
      </w:r>
      <w:r>
        <w:rPr>
          <w:rFonts w:cs="HebarU" w:ascii="HebarU" w:hAnsi="HebarU"/>
          <w:sz w:val="24"/>
          <w:lang w:val="bg-BG"/>
        </w:rPr>
        <w:t xml:space="preserve">                          </w:t>
      </w:r>
      <w:r>
        <w:rPr>
          <w:rFonts w:cs="HebarU" w:ascii="HebarU" w:hAnsi="HebarU"/>
          <w:sz w:val="24"/>
        </w:rPr>
        <w:t>зам.-министър на земеделието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        </w:t>
      </w:r>
      <w:r>
        <w:rPr>
          <w:rFonts w:cs="HebarU" w:ascii="HebarU" w:hAnsi="HebarU"/>
          <w:sz w:val="24"/>
        </w:rPr>
        <w:t>хранителната промишленос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9. Египет          </w:t>
      </w:r>
      <w:r>
        <w:rPr>
          <w:rFonts w:cs="HebarU" w:ascii="HebarU" w:hAnsi="HebarU"/>
          <w:sz w:val="24"/>
          <w:lang w:val="bg-BG"/>
        </w:rPr>
        <w:t xml:space="preserve">                          </w:t>
      </w:r>
      <w:r>
        <w:rPr>
          <w:rFonts w:cs="HebarU" w:ascii="HebarU" w:hAnsi="HebarU"/>
          <w:sz w:val="24"/>
        </w:rPr>
        <w:t>министърът на териториалното развит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        </w:t>
      </w:r>
      <w:r>
        <w:rPr>
          <w:rFonts w:cs="HebarU" w:ascii="HebarU" w:hAnsi="HebarU"/>
          <w:sz w:val="24"/>
        </w:rPr>
        <w:t>и строителств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0. Израел          </w:t>
      </w:r>
      <w:r>
        <w:rPr>
          <w:rFonts w:cs="HebarU" w:ascii="HebarU" w:hAnsi="HebarU"/>
          <w:sz w:val="24"/>
          <w:lang w:val="bg-BG"/>
        </w:rPr>
        <w:t xml:space="preserve">                         </w:t>
      </w:r>
      <w:r>
        <w:rPr>
          <w:rFonts w:cs="HebarU" w:ascii="HebarU" w:hAnsi="HebarU"/>
          <w:sz w:val="24"/>
        </w:rPr>
        <w:t>министърът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        </w:t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1. Индия           </w:t>
      </w:r>
      <w:r>
        <w:rPr>
          <w:rFonts w:cs="HebarU" w:ascii="HebarU" w:hAnsi="HebarU"/>
          <w:sz w:val="24"/>
          <w:lang w:val="bg-BG"/>
        </w:rPr>
        <w:t xml:space="preserve">                          </w:t>
      </w:r>
      <w:r>
        <w:rPr>
          <w:rFonts w:cs="HebarU" w:ascii="HebarU" w:hAnsi="HebarU"/>
          <w:sz w:val="24"/>
        </w:rPr>
        <w:t>министърът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        </w:t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2. Индонезия       </w:t>
      </w:r>
      <w:r>
        <w:rPr>
          <w:rFonts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</w:rPr>
        <w:t>министърът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      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3. Ирак            </w:t>
      </w:r>
      <w:r>
        <w:rPr>
          <w:rFonts w:cs="HebarU" w:ascii="HebarU" w:hAnsi="HebarU"/>
          <w:sz w:val="24"/>
          <w:lang w:val="bg-BG"/>
        </w:rPr>
        <w:t xml:space="preserve">                           </w:t>
      </w:r>
      <w:r>
        <w:rPr>
          <w:rFonts w:cs="HebarU" w:ascii="HebarU" w:hAnsi="HebarU"/>
          <w:sz w:val="24"/>
        </w:rPr>
        <w:t>министърът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        </w:t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4. Иран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министърът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5. Испания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промишленост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6. Италия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вън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ind w:left="720" w:hanging="0"/>
        <w:rPr/>
      </w:pPr>
      <w:r>
        <w:rPr>
          <w:rFonts w:cs="HebarU" w:ascii="HebarU" w:hAnsi="HebarU"/>
          <w:sz w:val="24"/>
        </w:rPr>
        <w:t xml:space="preserve">27. Йемен           </w:t>
      </w:r>
      <w:r>
        <w:rPr>
          <w:rFonts w:cs="HebarU" w:ascii="HebarU" w:hAnsi="HebarU"/>
          <w:sz w:val="24"/>
          <w:lang w:val="bg-BG"/>
        </w:rPr>
        <w:tab/>
        <w:t xml:space="preserve">                     </w:t>
      </w:r>
      <w:r>
        <w:rPr>
          <w:rFonts w:cs="HebarU" w:ascii="HebarU" w:hAnsi="HebarU"/>
          <w:sz w:val="24"/>
        </w:rPr>
        <w:t>зам.-министър на териториалното развит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и строителств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8. Йордания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министърът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9. Казахстан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0. Канада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1. Кипър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министърът на териториалното развитие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строител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2. Киргизстан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промишленост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3. Китай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зам.-министър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4. КНДР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5. Куба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финанс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6. Кувейт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министърът на икономическото развит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7. Либия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министърът на териториалното развитие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строителств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8. Литва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транспор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9. Македония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министърът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0. Мароко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министърът на териториалното развитие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строителств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1. Мексико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зам.-министър на вън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2. Молдова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зам.-министър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3. Монголия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земеделието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хранителната промишленос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4. Норвегия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началник на управление на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на промишленост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5. Нигерия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вън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6. Никарагуа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финанс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7. Полша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териториалното развит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и строителств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8. Португалия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началник на управление на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на промишленост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9. Република Корея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началник на управление на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на търговията и външноикономическ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0. Румъния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министърът на транспор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1. Русия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министърът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2. САЩ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3. Сирия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министърът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4. Словакия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икономическото развит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5. Словения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министърът на промишленост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6. Таджикистан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зам.-министър на земеделието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хранителната промишленос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7. Танзания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вън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8. Тунис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министърът на здравеопазване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9. Туркменистан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зам.-министър на промишленост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0. Турция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министърът на транспор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1. Унгария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икономическото развит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2. Узбекистан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земеделието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хранителната промишленос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3. Украйна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териториалното развит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и строителств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4. Финландия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началник на управление на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на търговията и външноикономическ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5. Франция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6. Холандия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7. Хърватска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икономическото развит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8. Чехия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икономическото развит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9. Швейцария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зам.-министър на финанс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0. Швеция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икономическото развит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1. ЮАР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зам.-министър на териториалното развит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и стро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2. Югославия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министърът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външноикономическо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3. Япония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зам.-министър на външните работи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233.DOC" TargetMode="External"/><Relationship Id="rId3" Type="http://schemas.openxmlformats.org/officeDocument/2006/relationships/hyperlink" Target="http://prin/97rh/97rh300.DOC" TargetMode="External"/><Relationship Id="rId4" Type="http://schemas.openxmlformats.org/officeDocument/2006/relationships/hyperlink" Target="http://prin/97rh/97rh667.DOC" TargetMode="External"/><Relationship Id="rId5" Type="http://schemas.openxmlformats.org/officeDocument/2006/relationships/hyperlink" Target="http://prin/97rh/97rh691.DOC" TargetMode="External"/><Relationship Id="rId6" Type="http://schemas.openxmlformats.org/officeDocument/2006/relationships/hyperlink" Target="http://prin/97rh/97rh783.DOC" TargetMode="External"/><Relationship Id="rId7" Type="http://schemas.openxmlformats.org/officeDocument/2006/relationships/hyperlink" Target="http://prin/95rh/95rh418.doc" TargetMode="External"/><Relationship Id="rId8" Type="http://schemas.openxmlformats.org/officeDocument/2006/relationships/hyperlink" Target="http://prin/96rh/96rh049.DOC" TargetMode="External"/><Relationship Id="rId9" Type="http://schemas.openxmlformats.org/officeDocument/2006/relationships/hyperlink" Target="http://prin/96rh/96rh438.DOC" TargetMode="External"/><Relationship Id="rId10" Type="http://schemas.openxmlformats.org/officeDocument/2006/relationships/hyperlink" Target="http://prin/95rh/95rh258.doc" TargetMode="External"/><Relationship Id="rId11" Type="http://schemas.openxmlformats.org/officeDocument/2006/relationships/hyperlink" Target="http://prin/98rh/98rh004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36:00Z</dcterms:created>
  <dc:creator>Workstation</dc:creator>
  <dc:description/>
  <dc:language>en-US</dc:language>
  <cp:lastModifiedBy>Workstation</cp:lastModifiedBy>
  <dcterms:modified xsi:type="dcterms:W3CDTF">2003-05-23T14:22:00Z</dcterms:modified>
  <cp:revision>11</cp:revision>
  <dc:subject/>
  <dc:title>Препис</dc:title>
</cp:coreProperties>
</file>