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ДОПЪЛНЕНИЕ НА РЕШЕНИЕ N 20 НА МИНИСТЕРСКИЯ СЪВЕТ 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1993 Г. ЗА ОПРЕДЕЛЯНЕ ПРЕДСЕДАТЕЛИ НА БЪЛГАРСК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ЧАСТИ НА СМЕСЕНИТЕ МЕЖДУПРАВИТЕЛСТВЕНИ КОМИСИИ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ИКОНОМИЧЕСКО, ПРОМИШЛЕНО, ТЪРГОВСКО И ТЕХНИЧЕСК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СЪТРУДНИЧЕСТВО /ИЗМ. И ДОП. С РЕШЕНИЯ N 251, 364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377 И 519 НА МИНИСТЕРСКИЯ СЪВЕТ ОТ 1993 Г.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РЕШЕНИЯ N 319 И 331 НА МИНИСТЕРСКИЯ СЪВЕТ ОТ 1994 Г.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приложението към т. 1 се правят следните допълнени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лед израза "Кипър - зам.-министър на транспорта"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бавя "Киргизка република - министър на търговията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лед  израза "Мароко  - министър  на  териториал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витие  и  строителството"  се  добавя  "Молдова  -  зам.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 на търговията"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25:00Z</dcterms:created>
  <dc:creator>name</dc:creator>
  <dc:description/>
  <dc:language>en-US</dc:language>
  <cp:lastModifiedBy>name</cp:lastModifiedBy>
  <dcterms:modified xsi:type="dcterms:W3CDTF">2001-06-21T14:26:00Z</dcterms:modified>
  <cp:revision>4</cp:revision>
  <dc:subject/>
  <dc:title>Препис</dc:title>
</cp:coreProperties>
</file>