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33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5 авгус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ДОПЪЛНЕНИЕ НА РЕШЕНИЕ N 20 НА МИНИСТЕРСКИЯ СЪВЕ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ОТ 1993 Г. ЗА ОПРЕДЕЛЯНЕ ПРЕДСТАВИТЕЛИ НА БЪЛГАР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СКИТЕ ЧАСТИ НА СМЕСЕНИТЕ МЕЖДУПРАВИТЕЛСТВЕ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КОМИСИИ ЗА ИКОНОМИЧЕСКО, ПРОМИШЛЕНО, ТЪРГОВСКО И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ТЕХНИЧЕСКО СЪТРУДНИЧЕСТВО /ИЗМ. И ДОП. С РЕШЕНИЯ N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251, 364, 377 И 519 НА МИНИСТЕРСКИЯ СЪВЕТ ОТ 1993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Г. И РЕШЕНИЕ N 319 НА МИНИСТЕРСКИЯ СЪВЕТ ОТ 1994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 приложението   към  т.   1  след  израза  "Мароко 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ърът на  териториалното развитие  и строителството"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бавя "Мексиканските  съединени  щати  -  зам.-министър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ншните работи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44:00Z</dcterms:created>
  <dc:creator>composer</dc:creator>
  <dc:description/>
  <dc:language>en-US</dc:language>
  <cp:lastModifiedBy>composer</cp:lastModifiedBy>
  <dcterms:modified xsi:type="dcterms:W3CDTF">2002-11-06T16:44:00Z</dcterms:modified>
  <cp:revision>6</cp:revision>
  <dc:subject/>
  <dc:title>                                    </dc:title>
</cp:coreProperties>
</file>