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9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 РЕШЕНИЕ - 20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3 Г. ЗА ОПРЕДЕЛЯНЕ 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СКИТЕ ЧАСТИ НА СМЕСЕНИТЕ МЕЖДУПРАВИ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ЛСТВЕНИ КОМИСИИ ЗА ИКОНОМИЧЕСКО, ПРОМИШЛЕ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СКО И ТЕХНИЧЕСКО СЪТРУДНИЧЕСТВО /ИЗМ.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П. С РЕШЕНИЯ - 251, 364 И 377 НА МС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приложението  към т.  1 изразът "Ирак - зам.-минис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ите" се заменя с "Ирак - министърът на финансите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2:00Z</dcterms:created>
  <dc:creator>Nicky Gelev</dc:creator>
  <dc:description/>
  <dc:language>en-US</dc:language>
  <cp:lastModifiedBy>Nicky Gelev</cp:lastModifiedBy>
  <dcterms:modified xsi:type="dcterms:W3CDTF">2002-10-24T12:56:00Z</dcterms:modified>
  <cp:revision>3</cp:revision>
  <dc:subject/>
  <dc:title/>
</cp:coreProperties>
</file>