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N 20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 ЗА ОПРЕДЕЛЯНЕ ПРЕДСЕДАТЕЛ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СКИТЕ ЧАСТИ НА СМЕСЕНИТЕ МЕЖДУПРАВИТЕЛ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МИСИИ ЗА ИКОНОМИЧЕСКО, ПРОМИШЛЕНО, ТЪРГОВ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приложението към т. 1 на Решение N 20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3 г. се правят следните изменени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Йемен -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унис  -   министърът  на   териториалното  развит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6:00Z</dcterms:created>
  <dc:creator>Nicky Gelev</dc:creator>
  <dc:description/>
  <dc:language>en-US</dc:language>
  <cp:lastModifiedBy>composer</cp:lastModifiedBy>
  <dcterms:modified xsi:type="dcterms:W3CDTF">2002-10-28T15:04:00Z</dcterms:modified>
  <cp:revision>4</cp:revision>
  <dc:subject/>
  <dc:title/>
</cp:coreProperties>
</file>