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251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2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МЕНЕНИЕ НА РЕШЕНИЕ - 20 НА МИНИСТЕРСКИЯ СЪВЕТ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1993 Г. ЗА ОПРЕДЕЛЯНЕ ПРЕДСЕДАТЕЛИТ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ЪЛГАРСКИТЕ ЧАСТИ НА СМЕС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МЕЖДУПРАВИТЕЛСТВЕНИ КОМИСИИ ЗА ИКОНОМИЧЕСК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ПРОМИШЛЕНО, ТЪРГОВСКО И ТЕХНИЧЕСКО СЪТРУДНИЧЕСТВО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В приложението  към т. 1 изразът "Сирия - зам.-министър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земеделието"  се  заменя  със  "Сирия  -  министърът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ърговията"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43:00Z</dcterms:created>
  <dc:creator>Nicky Gelev</dc:creator>
  <dc:description/>
  <dc:language>en-US</dc:language>
  <cp:lastModifiedBy>composer</cp:lastModifiedBy>
  <dcterms:modified xsi:type="dcterms:W3CDTF">2002-10-28T14:59:00Z</dcterms:modified>
  <cp:revision>4</cp:revision>
  <dc:subject/>
  <dc:title/>
</cp:coreProperties>
</file>