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 И ПРОТОКОЛ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ЛИТОВ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Литовскат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търговско-икономическо и научно-техн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токол  между правителството  на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Литовската република за доставка на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услуги и плащания през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работи по съответния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уведоми литовската страна за утвърждаването на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токола от Министерския съвет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ерството    на   търговията    съвместно 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и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да  определи  вътрешния  механизъм  за  регул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а и  плащанията по посочените документи, без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ягат външният дълг на страната и държавният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търговията  да осъществява 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по  изпълнението  на  подписаните  с  Литов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документи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8:00Z</dcterms:created>
  <dc:creator>Nicky Gelev</dc:creator>
  <dc:description/>
  <dc:language>en-US</dc:language>
  <cp:lastModifiedBy>Nicky Gelev</cp:lastModifiedBy>
  <dcterms:modified xsi:type="dcterms:W3CDTF">2003-12-11T09:35:00Z</dcterms:modified>
  <cp:revision>3</cp:revision>
  <dc:subject/>
  <dc:title>                                       </dc:title>
</cp:coreProperties>
</file>