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2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0 ян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ЕДЛОЖЕНИЕ ДО НАРОДНОТО СЪБРАНИЕ ЗА ВРЕМЕН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ОТЛАГАНЕ ОБСЪЖДАНЕТО НА ПРОЕКТА НА ЗАКОН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ОТБРАНАТА И ВЪОРЪЖЕНИТЕ СИЛ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длага  на Народното  събрание да  отложи времен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съждането на  внесения с  Решение N  525  на 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от        1992 г.  проект  на  Закон  за  отбран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оръжените сил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ърът  на отбраната  до 10  февруари 1993 г. д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несе в Министерския съвет необходимите допълнения в проек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Закон за отбраната и Въоръжените сил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28:00Z</dcterms:created>
  <dc:creator>Nicky Gelev</dc:creator>
  <dc:description/>
  <dc:language>en-US</dc:language>
  <cp:lastModifiedBy>Nicky Gelev</cp:lastModifiedBy>
  <dcterms:modified xsi:type="dcterms:W3CDTF">2003-12-11T09:36:00Z</dcterms:modified>
  <cp:revision>3</cp:revision>
  <dc:subject/>
  <dc:title>                                      </dc:title>
</cp:coreProperties>
</file>