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5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КООРДИНАЦИЯ И СЪГЛАСУВАНЕ НА ПРОЦЕС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ОБРАЗУВАНЕ И ПРИВАТИЗАЦИЯ НА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 ОБЩИН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рите   и  ръководителите   на   комитети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т  с  Агенцията  за  приватизация  оперативно 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нчателния им  вид отрасловите програми за преобраз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и  до 30  април 1993  г.  да  ги  представя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приватиз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Агенцията  за приватизация  до 31  май  1993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  за  одобряване  от  Министерския  съвет  обобщ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за приватизация на държавните предприят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пределя Агенцията за приватизация за координато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ите за технологична помощ и съдействие, договоре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на двустранна или многостранна основа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та им, включваща приватизационни прое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оординаторът  по  Програмата  "ФАР"  и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ри  да   представят  своевременно   в   Агенция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 информация   за  сключените   договори  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ите  проекти   в  рамките   на  двустранните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ногостранните спогодби, свързани с приватиз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Министерството   на   финансите   като   национ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тор  да   уведоми  международните   организаци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те пром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рите,  определени да упражняват правата по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, ал.  1, т. 1 от Закона за преобразуване и приват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и общински предприятия, да представят ежемесеч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 приватизация справки за взетите от тях реш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ватизация,  както  и  за  извършените  приватиз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дел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бластните  управители  да  изпращат  ежемесечн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 приватизация справки  за  взетите  решения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 и  за  сключените  приватизационни  сделк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те съв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Формата   и  редът  за  изготвяне  и  изпращ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равките  по  т.  6  и  7  се  определят  от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9:00Z</dcterms:created>
  <dc:creator>Nicky Gelev</dc:creator>
  <dc:description/>
  <dc:language>en-US</dc:language>
  <cp:lastModifiedBy>Nicky Gelev</cp:lastModifiedBy>
  <dcterms:modified xsi:type="dcterms:W3CDTF">2003-12-11T09:36:00Z</dcterms:modified>
  <cp:revision>3</cp:revision>
  <dc:subject/>
  <dc:title>                                    </dc:title>
</cp:coreProperties>
</file>