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28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 27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ИЗДАВАНЕ НА УКАЗ ЗА УДОСТОЯВАНЕ С ГЕНЕРАЛ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ВАНИЯ НА ГЕНЕРАЛИ И ОФИЦЕРИ ОТ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АРМ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2,  буква  "г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 в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удостояване  с  генералски  звания  на  генерал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ицери от Българската армия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Генерал-полковник  ЛЮБЕН ЙОРДАНОВ  ПЕТРОВ - начал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Генералния щаб на Българската армия, със звание "армей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олковник   СТОЯН  ИГНАТОВ  ЦОНКОВ  -  начални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"Политика   и  сигурност"  в  Министер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, със звание "генерал-майор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0:00Z</dcterms:created>
  <dc:creator>Nicky Gelev</dc:creator>
  <dc:description/>
  <dc:language>en-US</dc:language>
  <cp:lastModifiedBy>Nicky Gelev</cp:lastModifiedBy>
  <dcterms:modified xsi:type="dcterms:W3CDTF">2003-12-11T09:36:00Z</dcterms:modified>
  <cp:revision>3</cp:revision>
  <dc:subject/>
  <dc:title>                                     </dc:title>
</cp:coreProperties>
</file>