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8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1992 г./ и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газ въглеводороден втечнен /ДВ, бр. 7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 до 15 февруа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цени, 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на течни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Мярка     за стопански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 xml:space="preserve">         нужди и за       </w:t>
        <w:tab/>
        <w:t xml:space="preserve">          Индек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ab/>
        <w:tab/>
        <w:t xml:space="preserve">         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 xml:space="preserve">1                   </w:t>
        <w:tab/>
        <w:tab/>
        <w:t xml:space="preserve">2         </w:t>
        <w:tab/>
        <w:tab/>
        <w:t>3                          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     </w:t>
        <w:tab/>
        <w:tab/>
        <w:t xml:space="preserve">тон       </w:t>
        <w:tab/>
        <w:tab/>
        <w:t xml:space="preserve">9890         </w:t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7,40   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     </w:t>
        <w:tab/>
        <w:tab/>
        <w:t xml:space="preserve">тон       </w:t>
        <w:tab/>
        <w:tab/>
        <w:t xml:space="preserve">9800         </w:t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7,20   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 </w:t>
        <w:tab/>
        <w:tab/>
        <w:t xml:space="preserve">тон      </w:t>
        <w:tab/>
        <w:tab/>
        <w:t xml:space="preserve"> 9520         </w:t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7,00   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     </w:t>
        <w:tab/>
        <w:tab/>
        <w:t xml:space="preserve">тон       </w:t>
        <w:tab/>
        <w:tab/>
        <w:t xml:space="preserve">9200         </w:t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6,80   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    </w:t>
        <w:tab/>
        <w:tab/>
        <w:t xml:space="preserve"> тон       </w:t>
        <w:tab/>
        <w:t xml:space="preserve">9170         </w:t>
        <w:tab/>
        <w:t>100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6,60         </w:t>
        <w:tab/>
        <w:t>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Безоловен бензин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    </w:t>
        <w:tab/>
        <w:tab/>
        <w:t xml:space="preserve"> тон       </w:t>
        <w:tab/>
        <w:t xml:space="preserve">9520         </w:t>
        <w:tab/>
        <w:t>100,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7,00        </w:t>
        <w:tab/>
        <w:t xml:space="preserve"> 100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     </w:t>
        <w:tab/>
        <w:tab/>
        <w:t xml:space="preserve">тон       </w:t>
        <w:tab/>
        <w:tab/>
        <w:t xml:space="preserve">8000        </w:t>
        <w:tab/>
        <w:t xml:space="preserve"> 103,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л        </w:t>
        <w:tab/>
        <w:tab/>
        <w:t xml:space="preserve">6,60         </w:t>
        <w:tab/>
        <w:t>103,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 комунални цели             </w:t>
        <w:tab/>
        <w:t xml:space="preserve"> тон      </w:t>
        <w:tab/>
        <w:tab/>
        <w:t xml:space="preserve"> 4440         </w:t>
        <w:tab/>
        <w:t>100,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ab/>
        <w:tab/>
        <w:t xml:space="preserve">л        </w:t>
        <w:tab/>
        <w:tab/>
        <w:t xml:space="preserve">3,88         </w:t>
        <w:tab/>
        <w:t>100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     </w:t>
        <w:tab/>
        <w:tab/>
        <w:t xml:space="preserve">тон      </w:t>
        <w:tab/>
        <w:tab/>
        <w:t xml:space="preserve"> 3260         </w:t>
        <w:tab/>
        <w:t>106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     </w:t>
        <w:tab/>
        <w:tab/>
        <w:t xml:space="preserve">тон       </w:t>
        <w:tab/>
        <w:tab/>
        <w:t xml:space="preserve">2470         </w:t>
        <w:tab/>
        <w:t>100,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     </w:t>
        <w:tab/>
        <w:tab/>
        <w:t xml:space="preserve">тон       </w:t>
        <w:tab/>
        <w:tab/>
        <w:t xml:space="preserve">3020        </w:t>
        <w:tab/>
        <w:t>104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течнен                      </w:t>
        <w:tab/>
        <w:tab/>
        <w:t xml:space="preserve"> тон       </w:t>
        <w:tab/>
        <w:t xml:space="preserve">11030        </w:t>
        <w:tab/>
        <w:t>108,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кг        </w:t>
        <w:tab/>
        <w:tab/>
        <w:t xml:space="preserve">11,03        </w:t>
        <w:tab/>
        <w:t>108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пределните цени  са включен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ценки, определени  с Решение  N 306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   1992 г., които следва да се прилагат и за периода 1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 февруа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пределя   за  периода   1-15  февруари   1993  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7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0:00Z</dcterms:created>
  <dc:creator>Nicky Gelev</dc:creator>
  <dc:description/>
  <dc:language>en-US</dc:language>
  <cp:lastModifiedBy>Nicky Gelev</cp:lastModifiedBy>
  <dcterms:modified xsi:type="dcterms:W3CDTF">2003-12-11T09:37:00Z</dcterms:modified>
  <cp:revision>3</cp:revision>
  <dc:subject/>
  <dc:title>                                      </dc:title>
</cp:coreProperties>
</file>