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276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276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81 на МС от 21 септември 199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60 на МС от 08.11.1993 г.</w:t>
        </w:r>
      </w:hyperlink>
    </w:p>
    <w:p>
      <w:pPr>
        <w:pStyle w:val="Headline"/>
        <w:spacing w:before="1" w:after="1"/>
        <w:ind w:left="1" w:right="-625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85 на МС от 02.11.1994 г.</w:t>
        </w:r>
      </w:hyperlink>
    </w:p>
    <w:p>
      <w:pPr>
        <w:pStyle w:val="Headline"/>
        <w:spacing w:before="1" w:after="1"/>
        <w:ind w:left="1" w:right="1" w:firstLine="1275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81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1 септември 1993 годи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   </w:t>
      </w:r>
      <w:r>
        <w:rPr>
          <w:rFonts w:cs="HebarU" w:ascii="HebarU" w:hAnsi="HebarU"/>
          <w:b/>
          <w:sz w:val="22"/>
        </w:rPr>
        <w:t xml:space="preserve">ЗА ПРОМЯНА В СЪСТАВА НА УПРАВИТЕЛНИЯ СЪВЕТ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/>
          <w:sz w:val="22"/>
        </w:rPr>
        <w:t xml:space="preserve">НА ДЪРЖАВНИЯ ФОНД ЗА РЕКОНСТРУКЦИЯ И </w:t>
      </w:r>
    </w:p>
    <w:p>
      <w:pPr>
        <w:pStyle w:val="Normal"/>
        <w:ind w:left="720" w:firstLine="720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/>
          <w:sz w:val="22"/>
        </w:rPr>
        <w:t>РАЗВИТ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ind w:left="72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 ал. 1  на чл. 2 от Постановление N 147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91 г. за създаване на Държавен фонд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реконструкция  и развитие  /обн., ДВ,  бр. 64 от 1991 г.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. и доп., бр. 50 от 1992 г. и бр. 2 от 1993 г./, на ал. 1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чл.  1 на  Правилника за организацията и вътрешния ред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а на  Държавния фонд  за реконструкция и развитие и въ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ъзка с решения на Народното събрание от 30 юли 1993 г. и 8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птември 1993 г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>1. Освобождава  Нейчо Неев  от състава  на Управителния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на Държавния фонд за реконструкция и развитие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>2. Включва  Кирил Ерменков  в състава  на  Управителния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на Държавния фонд за реконструкция и развитие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Предлага   на  Управителния  съвет  на  Българск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 банка  да възложи  на Николина  Мичева - началник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"Държавни кредити" на банката, да участва с прав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решаващ   глас  в  работата  на  Управителния  съвет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фонд за реконструкция и развити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  <w:r>
        <w:rPr>
          <w:rFonts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460.DOC" TargetMode="External"/><Relationship Id="rId3" Type="http://schemas.openxmlformats.org/officeDocument/2006/relationships/hyperlink" Target="http://prin/94RH/94RH48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6:43:00Z</dcterms:created>
  <dc:creator>Nicky Gelev</dc:creator>
  <dc:description/>
  <dc:language>en-US</dc:language>
  <cp:lastModifiedBy>Workstation</cp:lastModifiedBy>
  <dcterms:modified xsi:type="dcterms:W3CDTF">2003-02-10T13:44:00Z</dcterms:modified>
  <cp:revision>13</cp:revision>
  <dc:subject/>
  <dc:title/>
</cp:coreProperties>
</file>