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ПРЕДЕЛЯНЕ СЪСТАВА НА УПРАВИТЕЛНИЯ СЪВЕТ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ИЯ ФОНД ЗА РЕКОНСТРУКЦИЯ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2,  ал. 1  от Постановление  N 147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г. за създаване на Държавен фон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реконструкция  и развитие  /обн., ДВ,  бр. 64 от 1991 г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, бр. 50 от 1992 г. и бр. 2 от     1993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   състава  на   Управителния  съв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фонд  за реконструкция  и  развитие,  определен  с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30 на  Министерския съвет  от 1993 г. и Решение N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81 на Министерския съвет от 1993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 за  членове  на  Управителния  съв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фонд  за реконструкция  и  развитие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,  министъра   на  промишлеността, 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емеделието,  министъра   на  транспорта   и  министър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алното развитие и строителств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59:00Z</dcterms:created>
  <dc:creator>composer</dc:creator>
  <dc:description/>
  <dc:language>en-US</dc:language>
  <cp:lastModifiedBy>composer</cp:lastModifiedBy>
  <dcterms:modified xsi:type="dcterms:W3CDTF">2002-06-12T06:59:00Z</dcterms:modified>
  <cp:revision>4</cp:revision>
  <dc:subject/>
  <dc:title>                                     </dc:title>
</cp:coreProperties>
</file>