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3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9 ян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ЛОЖЕНИЕ ДО ПРЕЗИДЕН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ИЗДАВАНЕ НА УКАЗ ЗА ОСВОБОЖДАВАНЕ ОТ ДЛЪЖ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И ЗА УВОЛНЯВАНЕ ОТ ДЕЙСТВИТЕЛНА ВОЕННА СЛУЖБ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ГЕНЕРАЛИ ОТ БЪЛГАРСКАТА АРМ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8,  буква "в" от Закона за всеобщ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енна служба  във връзка  с чл. 100, ал. 2 от Конститу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 България, чл. 13, буква "д" и чл. 18, ал. 2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всеобщата военна  служба в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Президента на Република Българ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  издаде указ  за освобождаване  от длъжност  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волняване от действителна военна служба на армейски генера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 ЖЕКОВ  МУТАФЧИЕВ -  главен инспектор  на  Въоръж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ли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а  издаде указ  за освобождаване  от длъжност  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волняване от  действителна военна  служба след  изтич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новения срок на разпореждането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генерал-лейтенант  МИХАИЛ СТОЯНОВ  ЙОВЧЕВ  -  гла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пектор за  войските на другите министерства и ведомств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Гражданска  защита в  Инспектората на Въоръжените сил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генерал-лейтенант  инж.  ИЛИЯ  ГЕОРГИЕВ  СИНАПОВ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лавен инспектор  за Военновъздушните сили в Инспектора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оръжените сили на Република Българ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вицеадмирал  инж. ДИМИТЪР  НИКОЛОВ ПАВЛОВ  -  гла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пектор  за   Военноморските  сили   в   Инспектора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оръжените сили на Република Българ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/ генерал-майор ПАНТО ИВАНОВ ПАНТЕВ - главен инспект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ухопътните  войски в Инспектората на Въоръжените сил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а  издаде указ  за уволнение от действителна вое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ба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генерал-майор  ДИМИТЪР ЙОРДАНОВ  АЧЕВ -  началник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бинета  на   главния  инспектор   за  Въоръжените  сил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пектората на Въоръжените сили на Република Българ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генерал-майор  МАРИН ЦАКОВ  МАРИНОВ  -  началник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енния кабинет на министъра на отбранат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30:00Z</dcterms:created>
  <dc:creator>Nicky Gelev</dc:creator>
  <dc:description/>
  <dc:language>en-US</dc:language>
  <cp:lastModifiedBy>Nicky Gelev</cp:lastModifiedBy>
  <dcterms:modified xsi:type="dcterms:W3CDTF">2003-12-11T09:37:00Z</dcterms:modified>
  <cp:revision>3</cp:revision>
  <dc:subject/>
  <dc:title>                                  </dc:title>
</cp:coreProperties>
</file>