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3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от 20 януари 1993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ТТЕГЛЯНЕ НА ЗАКОНОПРОЕК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24,  ал. 1  от Закона за норматив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ов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тегля проекта  на Закон  за изменение и допълн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 Министерството на  вътрешните работи,  одобрен  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- 274 на Министерския съвет от 1992 г. за одобр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оект  на Закон  за изменение  и допълнение на Зако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вътрешните работ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31:00Z</dcterms:created>
  <dc:creator>Nicky Gelev</dc:creator>
  <dc:description/>
  <dc:language>en-US</dc:language>
  <cp:lastModifiedBy>Nicky Gelev</cp:lastModifiedBy>
  <dcterms:modified xsi:type="dcterms:W3CDTF">2003-12-11T09:37:00Z</dcterms:modified>
  <cp:revision>3</cp:revision>
  <dc:subject/>
  <dc:title>                                     </dc:title>
</cp:coreProperties>
</file>