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3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ДОПЪЛНЕНИЕ НА РЕШЕНИЕ - 413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ОТ 1992 Г. ЗА ПРЕДОСТАВЯНЕ НА НЕДВИЖИМИ ИМОТИ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ЪРЖАВНА СОБСТВЕНОСТ, ЗА НУЖДИТЕ НА ОБЛАС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ДМИНИСТРАЦИИ /НЕОБНАРОДВАНО/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т. 1 се добавят следните нови букви "г" и "д"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"г/ почивен дом "Чайка" - м. "Армутлъка", Варна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д/ почивна база в КК"Камчия", община Аврен.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31:00Z</dcterms:created>
  <dc:creator>Nicky Gelev</dc:creator>
  <dc:description/>
  <dc:language>en-US</dc:language>
  <cp:lastModifiedBy>Nicky Gelev</cp:lastModifiedBy>
  <dcterms:modified xsi:type="dcterms:W3CDTF">2003-12-11T09:37:00Z</dcterms:modified>
  <cp:revision>3</cp:revision>
  <dc:subject/>
  <dc:title>                                       </dc:title>
</cp:coreProperties>
</file>