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ФИНАНСОВОТО СТАБИЛИЗИРАНЕ НА ФИРМАТА "БДЖ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фирмата "БДЖ" от заплащане на начисл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върху  оборота от  продажба на  билети  за  път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през    1992 г. в размер на 42 млн. лв. на ос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4, ал. 1 от Закона за данък върху оборота и акциз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редствата да  се използват за закупуване на 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електроенер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финансите  да извърши  прихващ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на  фирмата "БДЖ"  към  фирмата  "Трансимпекс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изащи към  31 декември  1992 г.  на 30  920 хил.  лв.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жимия  от  фирмата  "Трансимпекс"  дивидент  по  целе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а сметка на Министерството на финансите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7 на  Министерския съвет 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 на   печалбата  и  покриване  на  загуба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ния баланс  на  едноличните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през 1991  г., като дължимата от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ДЖ" сума  се признае  за внесен  от фирмата  "Трансимп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 за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ва  съгласие  за  разсрочване  на  извършен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БДЖ"  през 1992 г. разходи за ремонт на дълготра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ни активи  в размер  на 900 млн. лв. като разход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щи периоди със срок на погасяване 31 декември 1993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чл. 26, ал. 2 от Закона за счетовод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ърът  на  финансите  да  предостави  врем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помощ на фирмата "БДЖ" в размер на 900 млн. лв.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нето  на  Закона  за  държавния  бюджет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 1993 г., която да бъде използвана за погас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дължения,   възникнали  през  1992  г.,  към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реждения, предприятия и към персонала на фирмата "БДЖ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финансите  да предвиди  в проек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държавния бюджет на Република България за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 покриване на  разсрочените разходи  по т.  3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на временната финансова помощ по т. 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ърът  на  транспорта  в  едномесечен  срок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и програма  и нова транспортна схема с цел оптим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иходите и разходите във фирмата "БДЖ", която да влез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е  с   въвеждане  на  новия  график  за  движени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кове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Управителният  съвет на фирмата "БДЖ" при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ислеността  на персонала и средствата за работна зап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съобрази с  определената от  министъра на финанс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труда и  социалните грижи  по  предлож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транспорта средна работна заплата за фирм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Министърът  на  транспорта  да  преразглед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ащи нормативни  актове, регламентиращи безплатнот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амалени  цени пътуване  на  служителите  в  систем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БДЖ"  и семействата  им, и  да  внесе 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я с  цел намаляване  на разходите на фирмата за тез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увания с  50  на  сто  до  преминаването  на  фирм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издръжка и самофинансир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1:00Z</dcterms:created>
  <dc:creator>Nicky Gelev</dc:creator>
  <dc:description/>
  <dc:language>en-US</dc:language>
  <cp:lastModifiedBy>Nicky Gelev</cp:lastModifiedBy>
  <dcterms:modified xsi:type="dcterms:W3CDTF">2003-12-11T09:38:00Z</dcterms:modified>
  <cp:revision>3</cp:revision>
  <dc:subject/>
  <dc:title>                                     </dc:title>
</cp:coreProperties>
</file>