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 на МС от 4 февруа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53 на МС от 04.05.1993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3 на МС от 10.05.1993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ind w:left="1560" w:hanging="306"/>
        <w:rPr/>
      </w:pPr>
      <w:r>
        <w:rPr>
          <w:rFonts w:cs="HebarU" w:ascii="HebarU" w:hAnsi="HebarU"/>
          <w:b/>
          <w:sz w:val="22"/>
        </w:rPr>
        <w:t xml:space="preserve">ЗА ПРОЕКТ НА СПОРАЗУМЕНИЕ МЕЖДУ </w:t>
      </w:r>
      <w:r>
        <w:rPr>
          <w:rFonts w:cs="HebarU" w:ascii="HebarU" w:hAnsi="HebarU"/>
          <w:b/>
          <w:sz w:val="22"/>
          <w:lang w:val="bg-BG"/>
        </w:rPr>
        <w:t>П</w:t>
      </w:r>
      <w:r>
        <w:rPr>
          <w:rFonts w:cs="HebarU" w:ascii="HebarU" w:hAnsi="HebarU"/>
          <w:b/>
          <w:sz w:val="22"/>
        </w:rPr>
        <w:t>РАВИТЕЛСТВО</w:t>
      </w:r>
      <w:r>
        <w:rPr>
          <w:rFonts w:cs="HebarU" w:ascii="HebarU" w:hAnsi="HebarU"/>
          <w:b/>
          <w:sz w:val="22"/>
          <w:lang w:val="bg-BG"/>
        </w:rPr>
        <w:t xml:space="preserve">-  </w:t>
      </w:r>
      <w:r>
        <w:rPr>
          <w:rFonts w:cs="HebarU" w:ascii="HebarU" w:hAnsi="HebarU"/>
          <w:b/>
          <w:sz w:val="22"/>
        </w:rPr>
        <w:t>ТО НА РЕПУБЛИКА БЪЛГАРИЯ И МЕЖДУНАРОДНАТА БАНКА ЗА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>ВЪЗСТАНОВЯВАНЕ И РАЗВИТИЕ ЗА ДАВАНЕ НА ДЪРЖАВНИ ГАРАНЦИИ ПО ДОГОВОР ЗА ЗАЕМ ЗА ЕНЕРГИЙНИЯ СЕКТОР МЕЖДУ НАЦИОНАЛНАТА ЕЛЕКТРИЧЕСКА КОМПАНИЯ АД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съгласувания проект  за Споразумение между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и Международната бан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ъзстановяване  и развитие за даване на държавни гаранци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договор  за заем  за енергийния  сектор в  размер  на  93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лн.щатски долара  между Националната  електрическа 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компания АД и Международната банка за възстановяване и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Упълномощава  министъра  на  финансите  да  подпиш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по  т.  1  от  името  на  правител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153.DOC" TargetMode="External"/><Relationship Id="rId3" Type="http://schemas.openxmlformats.org/officeDocument/2006/relationships/hyperlink" Target="http://prin/93rh/93RH1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2:00Z</dcterms:created>
  <dc:creator>Nicky Gelev</dc:creator>
  <dc:description/>
  <dc:language>en-US</dc:language>
  <cp:lastModifiedBy>Workstation</cp:lastModifiedBy>
  <dcterms:modified xsi:type="dcterms:W3CDTF">2003-02-10T12:43:00Z</dcterms:modified>
  <cp:revision>5</cp:revision>
  <dc:subject/>
  <dc:title>                                     </dc:title>
</cp:coreProperties>
</file>