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</w:t>
      </w:r>
      <w:r>
        <w:rPr>
          <w:rFonts w:cs="HebarU" w:ascii="HebarU" w:hAnsi="HebarU"/>
          <w:b/>
        </w:rPr>
        <w:t>Решение N 37 на М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4 февруа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ПРЕДЛОЖЕНИЕ ДО ПРЕЗИДЕНТА НА РЕПУБЛИКА БЪЛГАРИЯ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ИЗДАВАНЕ НА УКАЗ ЗА НАЗНАЧАВАНЕ НА ДЛЪЖНО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ОФИЦЕРИ ОТ БЪЛГАРСКАТА АРМ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чл.  100,  ал.  2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 България  и  чл.  13,  буква  "д"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еобщата военна служба в 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Президента на Република България да издад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каз за  назначаване на  офицери  от  Българската  арм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лъжности, както следва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Полковник   инженер  Димитър  Костов  Делчев  -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чалник     на      управление      "Строителство"    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оенноикономическия блок на Министерството на отбран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олковник Валентин Николов Попински - за началник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правление "Снабдяване  и търговия" във Военно-икономиче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лок на Министерството на отбранат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32:00Z</dcterms:created>
  <dc:creator>Nicky Gelev</dc:creator>
  <dc:description/>
  <dc:language>en-US</dc:language>
  <cp:lastModifiedBy>Nicky Gelev</cp:lastModifiedBy>
  <dcterms:modified xsi:type="dcterms:W3CDTF">2003-12-11T09:38:00Z</dcterms:modified>
  <cp:revision>3</cp:revision>
  <dc:subject/>
  <dc:title>                                     </dc:title>
</cp:coreProperties>
</file>