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123 на МС от 13 март 1995 година </w:t>
      </w:r>
    </w:p>
    <w:p>
      <w:pPr>
        <w:pStyle w:val="Headline"/>
        <w:spacing w:lineRule="atLeast" w:line="360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</w:rPr>
          <w:t>N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 xml:space="preserve"> 589 на МС от 30.05.1997 г.</w:t>
        </w:r>
      </w:hyperlink>
    </w:p>
    <w:p>
      <w:pPr>
        <w:pStyle w:val="Headline"/>
        <w:spacing w:lineRule="atLeast" w:line="360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696 на МС от 07.07.1997 г.</w:t>
        </w:r>
      </w:hyperlink>
    </w:p>
    <w:p>
      <w:pPr>
        <w:pStyle w:val="Headline"/>
        <w:spacing w:before="1" w:after="1"/>
        <w:ind w:left="1" w:right="1" w:firstLine="992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2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ПРЕДЕЛЯНЕ НА ПРЕДСТАВИТЕЛИ НА РЕПУБЛИКА БЪЛГАР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В МЕЖДУНАРОДНИ ФИНАНСОВИ ОРГАНИЗАЦИ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Определя ДИМИТЪР  КОСТОВ -  министър на финансите,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ител за  Република България  в Международната  банк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становяване   и    развитие,   Международната   финансо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рпорация,  Агенцията   за  многостранно   гарантиран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циите  и   Европейската  банка  за  възстановяван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вит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 СВЕТОСЛАВ ГАВРИЙСКИ - заместник-министъ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те, за  заместник-управител за  Република България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ия валутен фон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тменя т. 1 от Решение N 38 на Министерския съвет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3 г. за определяне на представители на 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международни финансови организации и т. 3 от Решение N 14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Министерския   съвет  от   1994  г.   за  определя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ители на  Република България  в  някои  международ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ови организаци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589.DOC" TargetMode="External"/><Relationship Id="rId3" Type="http://schemas.openxmlformats.org/officeDocument/2006/relationships/hyperlink" Target="http://prin/97rh/97rh69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39:00Z</dcterms:created>
  <dc:creator>Workstation</dc:creator>
  <dc:description/>
  <dc:language>en-US</dc:language>
  <cp:lastModifiedBy>Workstation</cp:lastModifiedBy>
  <dcterms:modified xsi:type="dcterms:W3CDTF">2003-05-23T12:07:00Z</dcterms:modified>
  <cp:revision>9</cp:revision>
  <dc:subject/>
  <dc:title>Препис</dc:title>
</cp:coreProperties>
</file>