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44 на МС от 8 април 1994 година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23 на МС от 13.03.1995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1062 на МС от 05.09.1996 г.</w:t>
        </w:r>
      </w:hyperlink>
    </w:p>
    <w:p>
      <w:pPr>
        <w:pStyle w:val="Headline"/>
        <w:spacing w:before="1" w:after="1"/>
        <w:ind w:left="1" w:right="1" w:firstLine="1133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  <w:t>------------------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ru-RU"/>
        </w:rPr>
      </w:pPr>
      <w:r>
        <w:rPr>
          <w:rFonts w:eastAsia="MS Mincho;ＭＳ 明朝" w:cs="HebarU" w:ascii="HebarU" w:hAnsi="HebarU"/>
          <w:color w:val="000080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4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8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ЗА  ОПРЕДЕЛЯНЕ НА ПРЕДСТАВИТЕЛИ НА РЕПУБЛИКА БЪЛГАРИЯ 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НЯКОИ МЕЖДУНАРОДНИ ФИНАНСОВИ ОРГАНИЗАЦИ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Точка  3 от  Решение N  451 на Министерския съве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2 г.  за взаимоотношенията с Международната инвестицион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нка и  Международната банка за икономическо сътрудничест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изменя так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3.  Определя  от  Република  България  за  членов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ите  на   Международната  инвестиционна   банка  и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ата банка  за икономическо  сътрудничество, как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ОДОР ВЪЛЧЕВ        - управител  на Българската народ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банк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ИМИТЪР КОСТОВ      - първи зам.-министър на финансит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ЛЮБОМИР ФИЛИПОВ     - член на Управителния съвет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ългарската народна бан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ИМИТЪР АТАНАСОВ    - изпълнителен директо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ългарск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външнотърговска банка.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ър-председателят  да  определи  за  заместник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ител   за    България   в   Международната   банка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становяване   и    развитие,   Международната   финанс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рпорация  и   Агенцията  за  многостранно  гарантир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вестициите МИЛЕТИ  МЛАДЕНОВ -  подуправител на Българ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одна бан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ър-председателят  да  определи  за  заместник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ител за  България в  Международния валутен фонд ДИМИТЪ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СТОВ - първи зам.-министър на финанс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Отменя т. 2 от Решение N 38 на Министерския съве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 за определяне на представители на Република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международни финансови организаци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5rh/95RH123.DOC" TargetMode="External"/><Relationship Id="rId3" Type="http://schemas.openxmlformats.org/officeDocument/2006/relationships/hyperlink" Target="../../LDB/PRIN/ww/96rh/96RH106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23:00Z</dcterms:created>
  <dc:creator>composer</dc:creator>
  <dc:description/>
  <dc:language>en-US</dc:language>
  <cp:lastModifiedBy>Workstation</cp:lastModifiedBy>
  <dcterms:modified xsi:type="dcterms:W3CDTF">2003-01-15T10:37:00Z</dcterms:modified>
  <cp:revision>7</cp:revision>
  <dc:subject/>
  <dc:title>            </dc:title>
</cp:coreProperties>
</file>